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uń, dn. 13 lipca 2021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49.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ZGŁOSZENIA </w:t>
        <w:br/>
        <w:t>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2020.1333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>7 lipca 2021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,</w:t>
        <w:br/>
        <w:t xml:space="preserve">do tutejszego Organu wpłynął wniosek (nr rej. organu: 14481/2021) zgłoszenia robót budowlanych,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Rozbudowa sieci wodociągowej”, obręb Troniny, obręb Załęcze Małe, gmina Pątnów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Gmina Pątnów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0:55:00Z</dcterms:created>
  <dc:creator>dell</dc:creator>
  <dc:description/>
  <dc:language>en-US</dc:language>
  <cp:lastModifiedBy>dell</cp:lastModifiedBy>
  <cp:lastPrinted>2021-07-13T10:00:00Z</cp:lastPrinted>
  <dcterms:modified xsi:type="dcterms:W3CDTF">2021-07-13T10:55:00Z</dcterms:modified>
  <cp:revision>2</cp:revision>
  <dc:subject/>
  <dc:title>STAROSTWO POWIATOWE</dc:title>
</cp:coreProperties>
</file>