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4-07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12-07-2021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„budowa linii napowietrznej nN 0,4 kV, budowa słupów nN, rozbiórka odcinka linii napowietrznej 0,4 kV, zlokalizowanych na działkach o nr ewid. 495/4, 496/4, 777, obręb Olewin, gmina Wieluń</w:t>
      </w:r>
      <w:r>
        <w:rPr>
          <w:sz w:val="22"/>
          <w:szCs w:val="22"/>
        </w:rPr>
        <w:t>. Inwestor: Pan Wojciech Randak wraz z projektem budowlanym, numer rejestru organu: 14761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6:00Z</dcterms:created>
  <dc:creator>AB61</dc:creator>
  <dc:description/>
  <dc:language>en-US</dc:language>
  <cp:lastModifiedBy>AB61</cp:lastModifiedBy>
  <cp:lastPrinted>2021-07-14T07:50:00Z</cp:lastPrinted>
  <dcterms:modified xsi:type="dcterms:W3CDTF">2021-07-14T07:26:00Z</dcterms:modified>
  <cp:revision>2</cp:revision>
  <dc:subject/>
  <dc:title>STAROSTA WIELUŃSKI</dc:title>
</cp:coreProperties>
</file>