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głoszenia Starosty Wieluńskiego z dnia 14 lipca 2021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620"/>
        <w:gridCol w:w="270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Obręb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Wielu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SR1W/0004419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3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w Wieluniu przy ul. Sieradzkiej 56, zabudowana budynkiem biurowym, budynkiem hali produkcyjno-magazynowym, budynkiem magazynowym. Nieruchomość z trzech stron ogrodzona płotem, częściowo utwardzona płytami betonowymi. Nieruchomość nie posiada bezpośredniego dostępu do drogi publicznej. Nieruchomość uzbrojona jest jedynie w przyłącze energetycz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miejscowym planem zagospodarowania przestrzennego miasta Wielunia zatwierdzonym uchwałą Nr IX/93/11 Rady Miejskiej w Wieluniu z dnia 21 czerwca 20111r. ogłoszonym w Dzienniku Urzędowym Województwa Łódzkiego z dnia 13 sierpnia 2011r. Nr  231 poz. 2388, działka numer 218/28 obręb 4 w Wieluniu, położona jest w terenie o symbolu P-U – zabudowa produkcyjna, magazyny, usługi (z wykluczeniem oświaty, zdrowia) jako podstawowe przeznaczenie terenu, obiekty administracyjne, socjalne związane z podstawowym przeznaczeniem terenu, urządzenia obsługi komunikacji samochodowej ( w tym stacji paliw), sieci, urządzenia obsługi technicznej, zieleń, parkingi, jako dopuszczalne przeznaczenie terenu..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rzedmiotowej działki nie ma zastosowania art. 36 oraz 37 ustawy o planowaniu i zagospodarowaniu przestrzen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bezprzetargowy – sprzedaż na rzecz użytkownika wieczystego – na podstawie art. 37 ust. 2 pkt 5 ustawy z dnia 21.08.1997r. o gospodarce nieruchomościami (Dz. U. z 2020r. poz. 1990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rynkowa nieruchomości, jako przedmiotu prawa własności wynosi: 278.000,00 zł, natomiast wartość rynkowa prawa użytkowania wieczystego gruntu wynosi 103.500,00 zł. Zatem cena sprzedawanej nieruchomości gruntowej wynosi 174.500,00 z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stąpi w trybie bezprzetarg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26 sierpnia 2021r</w:t>
            </w:r>
            <w:r>
              <w:rPr>
                <w:color w:val="FF66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zliczenie podatku od towarów i usług nastąpi przed podpisaniem aktu notarialnego zgodnie z obowiązującym w tym dniu stanem prawnym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admin</cp:lastModifiedBy>
  <cp:lastPrinted>2021-03-05T12:20:00Z</cp:lastPrinted>
  <dcterms:modified xsi:type="dcterms:W3CDTF">2021-07-14T08:10:00Z</dcterms:modified>
  <cp:revision>23</cp:revision>
  <dc:subject/>
  <dc:title>Załącznik nr 1 do ogłoszenia Starosty Wieluńskiego z dnia 26 kwietnia 2016 r</dc:title>
</cp:coreProperties>
</file>