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ogłoszenia Starosty Wieluńskiego z dnia  14 lipca 2021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WYKAZ NIERUCHOMOŚCI PRZEZNACZONYCH DO ZBYCIA</w:t>
      </w:r>
      <w:r>
        <w:rPr/>
        <w:t xml:space="preserve"> 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080"/>
        <w:gridCol w:w="1620"/>
        <w:gridCol w:w="2700"/>
        <w:gridCol w:w="1980"/>
        <w:gridCol w:w="2160"/>
        <w:gridCol w:w="2520"/>
      </w:tblGrid>
      <w:tr>
        <w:trPr>
          <w:trHeight w:val="1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znaczenie nieruchomości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ołożeni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księgi wieczyst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znaczenie nieruchomości w miejscowym planie zagospodarowania przestrzen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by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6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ręb Nietuszy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strów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SR1W/00096288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ołożona w obrębie Nietuszyna ma kształt prostokąta. Przylega do drogi o nawierzchni gruntowej. Jest gęsto porośnięta trawami, krzewami i brzózkami. Pobliski teren uzbrojony jest w sieć energetyczną i wodociągową. Sąsiedztwo stanowią działki zabudowane budynkami mieszkalnymi i gospodarczymi oraz działki niezabudowan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e Studium Uwarunkowań i Kierunków Zagospodarowania Przestrzennego Gminy Ostrówek zatwierdzonego Uchwałą Rady Gminy Ostrówek NR XXXIII/299/18 z dnia 20 lipca 2018r. działka numer 473/2 położona jest w terenach zabudowy zagrodowej, terenach zabudowy mieszkaniowej jednorodzinnej.</w:t>
            </w:r>
          </w:p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a Gminy Ostrówek nie podjęła uchwały w sprawie wyznaczenia obszaru zdegradowanego i obszaru rewitalizacji na podstawie art. 8 ustawy z dnia 9 października 2015r. o rewitalizacji (Dz. U. z 2015r. poz. 1777) dla obszaru Gminy Ostrówek, ani uchwały w sprawie ustanowienia na obszarze rewitalizacji Specjalnej Strefy rewitalizacji na podstawie art. 25 w/w ustawy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Do przedmiotowej działki nie ma zastosowania art. 36 oraz 37 ustawy o planowaniu i zagospodarowaniu przestrzennym</w:t>
            </w:r>
            <w:r>
              <w:rPr>
                <w:color w:val="FF6600"/>
                <w:sz w:val="16"/>
                <w:szCs w:val="1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targ ustny nieograniczony na podstawie art. 37 ust. 1  ustawy z dnia     21 sierpnia 1997 r. o gospodarce nieruchomości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Dz. U. z 2020 r., poz. 1990 ze zm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nieruchomości wynosi 13.3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 xml:space="preserve">sprzedaż nastąpi w trybie przetargu ustnego nieograniczon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ywca pokrywa koszt zawarcia aktu notarialnego oraz koszty sądow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uzyskana w przetargu płatna jest najpóźniej do dnia zawarcia umowy sprzedaż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miejsce i warunki przetargu zostaną podane do publicznej wiadomości w odrębnym ogłoszeni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którym przysługuje pierwszeństwo w nabyciu na podst. art. 34 ust. 1 pkt 1 i 2 ustawy z dn. 21sierpnia 1997 r. o gospodarce nieruchomościami, mogą w terminie do dnia 26 sierpnia 2021r. złożyć wniosek o nabycie nieruchom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czenie podatku od towarów i usług nastąpi przed podpisaniem aktu notarialnego zgodnie z obowiązującym w tym dniu stanem prawnym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0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5:00Z</dcterms:created>
  <dc:creator>JKaluziak</dc:creator>
  <dc:description/>
  <cp:keywords/>
  <dc:language>en-US</dc:language>
  <cp:lastModifiedBy>admin</cp:lastModifiedBy>
  <cp:lastPrinted>2021-03-05T12:20:00Z</cp:lastPrinted>
  <dcterms:modified xsi:type="dcterms:W3CDTF">2021-07-14T08:34:00Z</dcterms:modified>
  <cp:revision>24</cp:revision>
  <dc:subject/>
  <dc:title>Załącznik nr 1 do ogłoszenia Starosty Wieluńskiego z dnia 26 kwietnia 2016 r</dc:title>
</cp:coreProperties>
</file>