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8 lipc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0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28 lipc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9 lipca 2021 r., znak: AB.6743.1.50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i sieci kanalizacji sanitarnej wraz z przyłączami ul. Olchowa w Wieluniu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73/7, 673/4, 673/2, 673/3, 673/6, 673/5, 294/43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9:00Z</dcterms:created>
  <dc:creator>AB61</dc:creator>
  <dc:description/>
  <cp:keywords/>
  <dc:language>en-US</dc:language>
  <cp:lastModifiedBy>User</cp:lastModifiedBy>
  <cp:lastPrinted>2017-12-13T08:11:00Z</cp:lastPrinted>
  <dcterms:modified xsi:type="dcterms:W3CDTF">2021-07-28T08:20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