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9-07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5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7-07-2021 roku do tutejszego organu wpłynął wniosek zgłoszenia robót budowlanych niewymagających pozwolenia na budowę, dotyczących: „budowy linii kablowej nN ze złączem kablowo-pomiarowym dla potrzeb zasilania działki  nr 3/1, obręb Skaleniec, gmina Osjaków”, zlokalizowanej na działkach o nr ewid. 97, 3/1, obręb Skaleniec, gmina Osjaków. Inwestor: PGE Dystrybucja S.A., Oddział Łódź, ul. </w:t>
      </w:r>
      <w:r>
        <w:rPr>
          <w:b w:val="false"/>
          <w:sz w:val="22"/>
          <w:szCs w:val="22"/>
        </w:rPr>
        <w:t>Tuwima 58, 90-021 Łódź, wraz z projektem budowlanym, numer rejestru organu: 16158/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6:00Z</dcterms:created>
  <dc:creator>AB61</dc:creator>
  <dc:description/>
  <dc:language>en-US</dc:language>
  <cp:lastModifiedBy>AB61</cp:lastModifiedBy>
  <cp:lastPrinted>2020-01-02T13:29:00Z</cp:lastPrinted>
  <dcterms:modified xsi:type="dcterms:W3CDTF">2021-07-29T06:06:00Z</dcterms:modified>
  <cp:revision>2</cp:revision>
  <dc:subject/>
  <dc:title>STAROSTA WIELUŃSKI</dc:title>
</cp:coreProperties>
</file>