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vertAlign w:val="superscript"/>
        </w:rPr>
        <w:t>(miejscowość,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  <w:t>(nazwa stowarzyszenia)</w:t>
      </w:r>
    </w:p>
    <w:p>
      <w:pPr>
        <w:pStyle w:val="Normal"/>
        <w:ind w:left="708" w:firstLine="708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……………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 xml:space="preserve">             (adres siedziby stowarzyszeni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b/>
        </w:rPr>
        <w:t xml:space="preserve">Starostwo Powiatowe w Wieluniu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Wydział Edukacji, Kultury, Sportu</w:t>
      </w:r>
    </w:p>
    <w:p>
      <w:pPr>
        <w:pStyle w:val="Normal"/>
        <w:ind w:firstLine="4962"/>
        <w:rPr>
          <w:b/>
          <w:b/>
        </w:rPr>
      </w:pPr>
      <w:r>
        <w:rPr>
          <w:b/>
        </w:rPr>
        <w:t xml:space="preserve"> </w:t>
      </w:r>
      <w:r>
        <w:rPr>
          <w:b/>
        </w:rPr>
        <w:t>i Promocj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Pl. Kazimierza Wielkiego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98-300 Wieluń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/>
      </w:pPr>
      <w:r>
        <w:rPr>
          <w:b/>
        </w:rPr>
        <w:t>O WYDANIE ZAŚWIADCZENIA Z EWIDENCJI STOWARZYSZEŃ ZWYKŁ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  <w:tab/>
        <w:tab/>
        <w:t xml:space="preserve">                  </w:t>
        <w:tab/>
        <w:t>(pełna nazwa stowarzyszenia zwykłego)</w:t>
      </w:r>
    </w:p>
    <w:p>
      <w:pPr>
        <w:pStyle w:val="Normal"/>
        <w:spacing w:lineRule="auto" w:line="360"/>
        <w:jc w:val="both"/>
        <w:rPr/>
      </w:pPr>
      <w:r>
        <w:rPr/>
        <w:t>zwraca się z wnioskiem o wydanie zaświadczenia potwierdzającego stan prawny stowarzyszenia, wynikający z prowadzonej  przez Starostę Wieluńskiego „Ewidencji Stowarzyszeń Zwykłych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niejsze zaświadczenie jest niezbędne do 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dnocześnie oświadczam, że dane dostarczone przez Stowarzyszenie, a niezbędne do uzyskania aktualnego wypisu z w/w ewidencji nie uległy zmian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…………………………………………………..</w:t>
      </w:r>
    </w:p>
    <w:p>
      <w:pPr>
        <w:pStyle w:val="Normal"/>
        <w:ind w:left="4248" w:hanging="0"/>
        <w:jc w:val="both"/>
        <w:rPr/>
      </w:pPr>
      <w:r>
        <w:rPr/>
        <w:t>(</w:t>
      </w:r>
      <w:r>
        <w:rPr>
          <w:vertAlign w:val="superscript"/>
        </w:rPr>
        <w:t xml:space="preserve">podpis przedstawiciela lub osobę/osoby właściwą do podpisania </w:t>
      </w:r>
    </w:p>
    <w:p>
      <w:pPr>
        <w:pStyle w:val="Normal"/>
        <w:ind w:left="4248" w:hanging="0"/>
        <w:jc w:val="both"/>
        <w:rPr/>
      </w:pPr>
      <w:r>
        <w:rPr>
          <w:vertAlign w:val="superscript"/>
        </w:rPr>
        <w:t xml:space="preserve">          – </w:t>
      </w:r>
      <w:r>
        <w:rPr>
          <w:vertAlign w:val="superscript"/>
        </w:rPr>
        <w:t>wg określenia w regulaminie stowarzyszenia)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</w:t>
      </w:r>
      <w:r>
        <w:rPr>
          <w:sz w:val="20"/>
          <w:szCs w:val="20"/>
        </w:rPr>
        <w:t>– dowód uiszczenia opłaty skarbowej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Od wydania w/w zaświadczenia pobierana jest opłata skarbowa w wysokości 17,00 zł (słownie złotych: siedemnaście) – </w:t>
      </w:r>
      <w:r>
        <w:rPr>
          <w:sz w:val="20"/>
          <w:szCs w:val="20"/>
          <w:u w:val="single"/>
        </w:rPr>
        <w:t>podstawa prawna:</w:t>
      </w:r>
      <w:r>
        <w:rPr>
          <w:sz w:val="20"/>
          <w:szCs w:val="20"/>
        </w:rPr>
        <w:t xml:space="preserve">  załącznik do ustawy z dnia 16 listopada 2006 r. o opłacie skarbowej (Dz. U. z 2006 r. Nr 225, poz. 1635 z późn. zm.) – Wykaz przedmiotów opłaty skarbowej, stawki tej opłaty oraz zwolnienia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Proszę wysłać pocztą/ odbiór osobist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niepotrzebne skreśli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cje dotyczące przetwarzania danych osobow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Dane osobowe przetwarzane w Starostwie Powiatowym w Krakowie są przetwarzane zgodnie z obowiązującymi przepisami prawa Unii Europejskiej (w szczególności z Rozporządzeniem Parlamentu Europejskiego i Rady (UE) 2016/679 z dnia 27 kwietnia 2016 r. w sprawie ochrony osób fizycznych w związku z przetwarzaniem danych osobowych i w sprawie swobodnego przepływu takich danych oraz uchylenia dyrektywy 95/46/WE zwanym dalej „RODO”) i przepisami krajowymi z zakresu ochrony danych osobowych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Administratorem jest Starostwo Powiatowe w Wieluniu, Plac Kazimierza Wielkiego 2, 98-300 Wieluń reprezentowane przez Starostę Wieluńskieg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Kontakt z Inspektorem Ochrony Danych –  tel. 727931623, e-mail: iod@powiat.wielun.pl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ane przetwarzane są w celu wydania zaświadczenia z ewidencji stowarzyszeń na podstawie art. 40 ust. 4 ustawy z dnia 7 kwietnia 1989 r. Prawo o stowarzyszeniach w zakresie niezbędnym do wypełnienia obowiązku prawnego ciążącego na administratorze (art.6 ust. 1 lit. c) oraz w zakresie wyrażonej zgody na przetwarzanie danych osobowych osoby, której dane dotyczą w celu nawiązania kontaktu (art. 6 ust. 1 lit. a RODO)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soba, której dane osobowe są przetwarza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na podstawie zgody na przetwarzanie danych osobowych, ma prawo do wycofania  w dowolnym momencie zgody na przetwarzanie swoich danych osobowych z tym,  że wycofanie zgody nie wpływa na zgodność z prawem przetwarzania, którego dokonano  na podstawie zgody przed jej wycofaniem. Wycofanie zgody jest możliwe poprzez złożenie do siedziby Administratora pisemnego wniosku o wycofanie zgody na przetwarzanie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 prawo żądać od Administratora dostępu do swoich danych osobowych,  ich sprostowania, usunięcia lub ograniczenia przetwarz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a prawo do wniesienia sprzeciwu wobec przetwarzania swoich danych osobowych,  a także prawo do przenoszenia swoich danych osobowych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a prawo wniesienia skargi do organu nadzorczego, którym jest Prezes Urzędu Ochrony Danych Osobowych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będą przechowywane przez okres niezbędny do przestrzegania obowiązujących przepisów prawa i regulacji, w szczególności z uwzględnieniem kategorii archiwalnej (A) – akta wieczystego przechowywania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wymogiem ustawowym, koniecznym. Konsekwencją niepodania danych osobowych jest brak możliwości rozpatrzenia sprawy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 przetwarzaniu danych osobowych Administrator nie stosuje zautomatyzowanego podejmowania decyzji i profilowani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iorąc pod uwagę powyższe informacje, z którymi zapoznanie potwierdzam niniejszym oświadczeniem,  wyrażam  dobrowolną zgodę na przetwarzanie moich danych osobowych w zakresie numeru telefonu, adresu e-mail przez Administratora w celu nawiązania kontaktu w ramach wykonywanych czynności.</w:t>
      </w:r>
    </w:p>
    <w:p>
      <w:pPr>
        <w:pStyle w:val="Normal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00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ab/>
        <w:t>...........................................................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ab/>
        <w:tab/>
        <w:tab/>
        <w:tab/>
        <w:tab/>
        <w:tab/>
        <w:t>(Data i podpis osoby udzielającej zgod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17:00Z</dcterms:created>
  <dc:creator>Starosta Namysłowski</dc:creator>
  <dc:description/>
  <dc:language>en-US</dc:language>
  <cp:lastModifiedBy>MZygmunt</cp:lastModifiedBy>
  <cp:lastPrinted>2021-07-30T12:17:00Z</cp:lastPrinted>
  <dcterms:modified xsi:type="dcterms:W3CDTF">2021-07-30T10:17:00Z</dcterms:modified>
  <cp:revision>2</cp:revision>
  <dc:subject/>
  <dc:title/>
</cp:coreProperties>
</file>