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268" w:right="2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51025</wp:posOffset>
            </wp:positionH>
            <wp:positionV relativeFrom="page">
              <wp:posOffset>309880</wp:posOffset>
            </wp:positionV>
            <wp:extent cx="69469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-229235</wp:posOffset>
                </wp:positionV>
                <wp:extent cx="5688965" cy="115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 WIELU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8-300 Wieluń , Plac Kazimierza Wielkieg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5pt;height:91.3pt;mso-wrap-distance-left:9.05pt;mso-wrap-distance-right:9.05pt;mso-wrap-distance-top:0pt;mso-wrap-distance-bottom:0pt;margin-top:-18.0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 WIELU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98-300 Wieluń , Plac Kazimierza Wielkiego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……. 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towarzyszenia: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 stowarzyszenia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lica, nr lokalu, kod pocztowy, mias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(nr telefonu)</w:t>
      </w:r>
    </w:p>
    <w:p>
      <w:pPr>
        <w:pStyle w:val="Normal"/>
        <w:ind w:left="1416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124" w:firstLine="708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</w:t>
      </w:r>
      <w:r>
        <w:rPr>
          <w:b/>
          <w:sz w:val="22"/>
          <w:szCs w:val="22"/>
          <w:lang w:val="de-DE"/>
        </w:rPr>
        <w:tab/>
        <w:tab/>
        <w:tab/>
        <w:tab/>
        <w:t xml:space="preserve"> STAROSTWO POWIATOWE</w:t>
      </w:r>
    </w:p>
    <w:p>
      <w:pPr>
        <w:pStyle w:val="Normal"/>
        <w:ind w:left="1416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ab/>
        <w:tab/>
        <w:tab/>
        <w:t xml:space="preserve">     W WIELUNIU</w:t>
      </w:r>
    </w:p>
    <w:p>
      <w:pPr>
        <w:pStyle w:val="Normal"/>
        <w:ind w:left="5664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c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Kazimierza</w:t>
      </w:r>
      <w:r>
        <w:rPr>
          <w:b/>
          <w:sz w:val="22"/>
          <w:szCs w:val="22"/>
          <w:lang w:val="de-DE"/>
        </w:rPr>
        <w:t xml:space="preserve"> Wielkiego 2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  <w:lang w:val="de-DE"/>
        </w:rPr>
        <w:t xml:space="preserve">     </w:t>
      </w:r>
      <w:r>
        <w:rPr>
          <w:b/>
          <w:sz w:val="22"/>
          <w:szCs w:val="22"/>
          <w:lang w:val="de-DE"/>
        </w:rPr>
        <w:tab/>
        <w:tab/>
        <w:tab/>
        <w:tab/>
        <w:t xml:space="preserve">    98-300 Wieluń</w:t>
      </w:r>
    </w:p>
    <w:p>
      <w:pPr>
        <w:pStyle w:val="Normal"/>
        <w:ind w:left="1416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 O WPIS DO EWIDEN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Ń ZWYKŁ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Zwracam się z wnioskiem o wpisanie do ewidencji stowarzyszeń zwykł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stowarzyszenia zwykł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z zebrania założycielskiego podpisany przez przewodniczącego zebrania i protokolanta zawierający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ządek zebrania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o powołaniu stowarzyszenia zwykłego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o przyjęciu regulamin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dotyczącą wskazania adresu siedzib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ę o wyborze przedstawiciela albo zarządu, a także wyboru organu kontroli wewnętrznej (jeśli jest przewidziany w regulaminie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członków założycieli (minimum 3 osoby), zawierającą dane: imię, nazwisko, datę i miejsce urodzenia, adres zamieszkania, własnoręczny podpi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mię, nazwisko, adres zamieszkania, numer PESEL, funkcję: przedstawiciela reprezentującego stowarzyszenie zwykłe lub wszystkich członków zarządu (jeżeli zarząd jest przewidziany </w:t>
        <w:br/>
        <w:t>w regulamini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, adres zamieszkania, numer PESEL, funkcję: wszystkich członków organu kontroli wewnętrznej (jeśli jest przewidziany w regulamini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siedziby stowarzyszenia zwykł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egzemplarze regulaminu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kserokopii dokumentów winny one być potwierdzone za zgodność z oryginałem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........................................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przedstawiciela/wszystkich członków zarzą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e dotyczące przetwarzania danych osobow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>Dane osobowe przetwarzane w Starostwie Powiatowym w Krakowie są przetwarzane zgodnie z obowiązującymi przepisami prawa Unii Europejskiej (w szczególności z Rozporządzeniem Parlamentu Europejskiego i Rady (UE) 2016/679 z dnia 27 kwietnia 2016 r. w sprawie ochrony osób fizycznych w związku z przetwarzaniem danych osobowych i w sprawie swobodnego przepływu takich danych oraz uchylenia dyrektywy 95/46/WE zwanym dalej „RODO”) i przepisami krajowymi z zakresu ochrony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dministratorem jest Starostwo Powiatowe w Wieluniu, Plac Kazimierza Wielkiego 2, 98-300 Wieluń reprezentowane przez Starostę Wieluńskiego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ntakt z Inspektorem Ochrony Danych –  tel. 727931623, e-mail: iod@powiat.wielun.pl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Dane osobowe przetwarzane są w celu dokonania wpisu do ewidencji na podstawie ustawy z dnia 7 kwietnia 1989 r. Prawo o stowarzyszeniach w zakresie </w:t>
      </w:r>
      <w:r>
        <w:rPr>
          <w:lang w:eastAsia="pl-PL"/>
        </w:rPr>
        <w:t>niezbędnym do wypełnienia obowiązku prawnego ciążącego na Administratorze (art. 6 ust. 1 lit. c RODO)</w:t>
      </w:r>
      <w:r>
        <w:rPr/>
        <w:t xml:space="preserve"> oraz w zakresie wyrażonej zgody na przetwarzanie danych osobowych osoby, której dane dotyczą w celach kontaktowych (art. 6 ust. 1 lit. a RODO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soba, której dane osobowe są przetwarzan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a podstawie zgody na przetwarzanie danych osobowych, ma prawo do wycofania  w dowolnym momencie zgody na przetwarzanie swoich danych osobowych z tym,  że wycofanie zgody nie wpływa na zgodność z prawem przetwarzania, którego dokonano  na podstawie zgody przed jej wycofaniem. Wycofanie zgody jest możliwe poprzez złożenie do siedziby Administratora pisemnego wniosku o wycofanie zgody na przetwarzanie danych osob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ma prawo żądać od Administratora dostępu do swoich danych osobowych, ich sprostowania, usunięcia lub ograniczenia przetwarzan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ma prawo do wniesienia sprzeciwu wobec przetwarzania swoich danych osobowych, a także prawo do przenoszenia swoich danych osob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ma prawo wniesienia skargi do organu nadzorczego, którym jest Prezes Urzędu Ochrony Danych Osobowych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będą przechowywane przez okres niezbędny do przestrzegania obowiązujących przepisów prawa i regulacji, w szczególności z uwzględnieniem kategorii archiwalnej (A) – akta wieczystego przechowywa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ie danych osobowych jest wymogiem ustawowym, koniecznym. Konsekwencją niepodania danych osobowych jest brak możliwości rozpatrzenia sprawy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przetwarzaniu danych osobowych Administrator nie stosuje zautomatyzowanego podejmowania decyzji i profil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Cs/>
          <w:lang w:eastAsia="pl-PL"/>
        </w:rPr>
        <w:t>Biorąc pod uwagę powyższe informacje, z którymi zapoznanie potwierdzam niniejszym oświadczeniem,  wyrażam  dobrowolną zgodę na przetwarzanie moich danych osobowych w zakresie numeru telefonu, adresu e-mail przez Administratora w celu nawiązania kontaktu i przekazania informacji związanych z dokonaniem wpisu do Ewidencji stowarzyszeń zwykłych.</w:t>
      </w:r>
    </w:p>
    <w:p>
      <w:pPr>
        <w:pStyle w:val="Normal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900" w:firstLine="348"/>
        <w:jc w:val="both"/>
        <w:rPr/>
      </w:pPr>
      <w:r>
        <w:rPr>
          <w:lang w:eastAsia="pl-PL"/>
        </w:rPr>
        <w:t xml:space="preserve">                          </w:t>
      </w:r>
      <w:r>
        <w:rPr>
          <w:lang w:eastAsia="pl-PL"/>
        </w:rPr>
        <w:tab/>
        <w:t>............................................................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                            </w:t>
      </w:r>
      <w:r>
        <w:rPr>
          <w:lang w:eastAsia="pl-PL"/>
        </w:rPr>
        <w:tab/>
        <w:tab/>
        <w:tab/>
        <w:tab/>
        <w:tab/>
        <w:tab/>
        <w:t>(Data i podpis osoby udzielającej zgody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7:00Z</dcterms:created>
  <dc:creator>Wydział Informatyki</dc:creator>
  <dc:description/>
  <dc:language>en-US</dc:language>
  <cp:lastModifiedBy>MZygmunt</cp:lastModifiedBy>
  <cp:lastPrinted>1995-11-21T17:41:00Z</cp:lastPrinted>
  <dcterms:modified xsi:type="dcterms:W3CDTF">2021-07-30T10:27:00Z</dcterms:modified>
  <cp:revision>2</cp:revision>
  <dc:subject/>
  <dc:title>Szczecin, dn</dc:title>
</cp:coreProperties>
</file>