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1.2021</w:t>
        <w:tab/>
        <w:tab/>
        <w:tab/>
        <w:tab/>
        <w:tab/>
        <w:tab/>
        <w:t xml:space="preserve">      Wieluń, dn. 03-08-2021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02.08.2021r. upłynął termin do wniesienia sprzeciwu w sprawie wniosku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ozbudowy sieci kanalizacji sanitarnej w miejscowości Olewin, gmina Wieluń”, zlokalizowanej na działkach o nr ewid. 841, 56, 55/2, 54/2, 53/2, 52/4, 51/2, 50/2 obręb Olewin, gmina Wieluń. Inwestor: Gmina Wieluń, Plac Kazimierza Wielkiego 1, 98-300 Wieluń wraz z projektem budowlanym, numer rejestru organu: 14711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2-07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3:00Z</dcterms:created>
  <dc:creator>ALuboinski</dc:creator>
  <dc:description/>
  <dc:language>en-US</dc:language>
  <cp:lastModifiedBy>AB61</cp:lastModifiedBy>
  <cp:lastPrinted>2018-08-31T08:16:00Z</cp:lastPrinted>
  <dcterms:modified xsi:type="dcterms:W3CDTF">2021-08-03T06:36:00Z</dcterms:modified>
  <cp:revision>3</cp:revision>
  <dc:subject/>
  <dc:title>Znak : AB</dc:title>
</cp:coreProperties>
</file>