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10 sierpnia 202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58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            (Dz.U.2020.1333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9 sierpnia 2021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Przebudowa i budowa elektroenergetycznej sieci kablowej 0,4kV wraz ze złączami kablowymi oraz budowa przyłącza kablowego nN"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29/4, 30/1, 33, obręb 5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</w:t>
      </w:r>
      <w:r>
        <w:rPr>
          <w:rStyle w:val="WW8Num1z0"/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Oddział Łódź, ul. Tuwima 58, 90-021 Łód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20:00Z</dcterms:created>
  <dc:creator>AKozłowska</dc:creator>
  <dc:description/>
  <cp:keywords/>
  <dc:language>en-US</dc:language>
  <cp:lastModifiedBy>User</cp:lastModifiedBy>
  <cp:lastPrinted>2019-08-02T08:26:00Z</cp:lastPrinted>
  <dcterms:modified xsi:type="dcterms:W3CDTF">2021-08-10T06:24:00Z</dcterms:modified>
  <cp:revision>3</cp:revision>
  <dc:subject/>
  <dc:title>(WZÓR – WSZCZĘCIE POSTĘPOWANIA)</dc:title>
</cp:coreProperties>
</file>