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54.2021</w:t>
        <w:tab/>
        <w:tab/>
        <w:tab/>
        <w:tab/>
        <w:tab/>
        <w:tab/>
        <w:t xml:space="preserve">   Wieluń, dn. 12.08.2021 r.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0 roku, poz. 1333 ze zm.) Starosta Wieluński informuje, że w dniu 11.08.2021r. upłynął termin do wniesienia sprzeciwu w sprawie wniosku zgłoszenia robót budowlanych nie wymagających pozwolenia na budowę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budowy sieci wodociągowej, zlokalizowanej na działkach o nr ewid. 2303, 2318, obręb Czernice, gmina Osjaków. Inwestor:  Gmina Osjaków, ul. Targowa 26, 98-320 Osjaków wraz z projektem, numer rejestru organu: 15630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21-07-2021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39:00Z</dcterms:created>
  <dc:creator>ALuboinski</dc:creator>
  <dc:description/>
  <cp:keywords/>
  <dc:language>en-US</dc:language>
  <cp:lastModifiedBy>AB61</cp:lastModifiedBy>
  <cp:lastPrinted>2018-08-31T08:16:00Z</cp:lastPrinted>
  <dcterms:modified xsi:type="dcterms:W3CDTF">2021-08-12T05:43:00Z</dcterms:modified>
  <cp:revision>4</cp:revision>
  <dc:subject/>
  <dc:title>Znak : AB</dc:title>
</cp:coreProperties>
</file>