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6 sierpnia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6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z późn. zm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12 sierpnia 2021 r., </w:t>
        <w:br/>
        <w:t xml:space="preserve">do tutejszego organu wpłynął wniosek (nr rej. organu: 17379/2021) zgłoszenia robót budowlanych niewymagających pozwolenia na budowę dla inwestycji p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„Rozbudowa sieci wodociągowej”, zlokalizowanej na działkach o nr ewid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317, 153, 25/9, 25/3, 292, 291, 290, 289/5, 289/4, 289/3, 289/2, 289/1, 302/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Czarnożyły, gmina Czarnożyły.</w:t>
      </w:r>
    </w:p>
    <w:p>
      <w:pPr>
        <w:pStyle w:val="NormalnyWeb"/>
        <w:bidi w:val="0"/>
        <w:spacing w:lineRule="auto" w:line="360" w:before="0" w:after="7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, Czarnożyły 48, 98 - 310 Czarnoży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4:00Z</dcterms:created>
  <dc:creator>AKozłowska</dc:creator>
  <dc:description/>
  <dc:language>en-US</dc:language>
  <cp:lastModifiedBy>DELL</cp:lastModifiedBy>
  <cp:lastPrinted>2021-08-16T08:20:00Z</cp:lastPrinted>
  <dcterms:modified xsi:type="dcterms:W3CDTF">2021-08-16T06:55:00Z</dcterms:modified>
  <cp:revision>3</cp:revision>
  <dc:subject/>
  <dc:title>(WZÓR – WSZCZĘCIE POSTĘPOWANIA)</dc:title>
</cp:coreProperties>
</file>