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zór oświadczenia o stanie zdrowi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mię i nazwisko osoby składającej oświadczenie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 O STANIE ZDROWI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Niniejszym oświadczam, że stan zdrowia pozwala mi na wykonywanie pra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stanowisku księgowy  oraz obsługę monitora ekranow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 xml:space="preserve">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(czytelny podpis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miejsce i data złożenia oświadczenia)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57:00Z</dcterms:created>
  <dc:creator>Irena Wojciechowska</dc:creator>
  <dc:description/>
  <cp:keywords/>
  <dc:language>en-US</dc:language>
  <cp:lastModifiedBy>toshiba</cp:lastModifiedBy>
  <cp:lastPrinted>2016-10-28T11:36:00Z</cp:lastPrinted>
  <dcterms:modified xsi:type="dcterms:W3CDTF">2021-08-17T06:51:00Z</dcterms:modified>
  <cp:revision>3</cp:revision>
  <dc:subject/>
  <dc:title>………………………………………</dc:title>
</cp:coreProperties>
</file>