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0 sierpień 2021 r.</w:t>
      </w:r>
    </w:p>
    <w:p>
      <w:pPr>
        <w:pStyle w:val="Heading3"/>
        <w:bidi w:val="0"/>
        <w:spacing w:before="0" w:after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0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0.1333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20 sierpnia 2021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2 sierpnia 2021 r., znak: AB.6743.1.60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w Czarnożyłach",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17, 153, 25/9, 25/3, 292, 291, 289/5, 289/4, 289/3 289/2, 289/1, 302/2, obręb Czarnożyły, gmina Czarnożyły,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Czarnożyły, Czarnożyły 48, 98-310 Czarnożyły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2:00Z</dcterms:created>
  <dc:creator>AB61</dc:creator>
  <dc:description/>
  <dc:language>en-US</dc:language>
  <cp:lastModifiedBy>DELL</cp:lastModifiedBy>
  <cp:lastPrinted>2017-12-13T08:11:00Z</cp:lastPrinted>
  <dcterms:modified xsi:type="dcterms:W3CDTF">2021-08-20T07:4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