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.63.2021                                                               Wieluń,  dnia  24.08.2021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20r.,  poz. 1333  z późn. zm.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  budowy  elektroenergetycznej               linii  kablowej  niskiego  napięcia  ze  złączami  kablowo-pomiarowymi  dla  zasilania  budynków  mieszkalnych  w  miejscowości  Wierzchlas,  gm.  Wierzchlas.  Adres  inwestycji:  Wierzchlas  dz. nr  ewid.:  1294,  1326,  1343/1,  1343/2,  1343/3,  1343/4  -  obręb  Wierzchlas,  gm.  Wierzchlas.  Inwestor:  PGE  Dystrybucja  S.A. Oddział Łódź,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4:00Z</dcterms:created>
  <dc:creator>Architektura i Budownictwo</dc:creator>
  <dc:description/>
  <cp:keywords/>
  <dc:language>en-US</dc:language>
  <cp:lastModifiedBy>User</cp:lastModifiedBy>
  <cp:lastPrinted>2018-11-26T11:58:00Z</cp:lastPrinted>
  <dcterms:modified xsi:type="dcterms:W3CDTF">2021-08-24T11:15:00Z</dcterms:modified>
  <cp:revision>4</cp:revision>
  <dc:subject/>
  <dc:title>                                                                                     Pani Małgorzata Krzemińska</dc:title>
</cp:coreProperties>
</file>