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24 sierpni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9.2021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Prawo budowlane (Dz.U.2020.1333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 xml:space="preserve">, Starosta Wieluński informuje, że w dniu 24 sierpnia 2021 r. wydano zaświadczenie o braku podstaw                     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9 sierpnia 2021 r., znak: AB.6743.1.59.2021, robót budowlanych niewymagających pozwolenia na budowę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tycząc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elektroenergetycznej linii kablowej 0,4kV wraz ze złączami kablowymi nN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18/36, 218/55, 215, 214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02:00Z</dcterms:created>
  <dc:creator>AB61</dc:creator>
  <dc:description/>
  <cp:keywords/>
  <dc:language>en-US</dc:language>
  <cp:lastModifiedBy>User</cp:lastModifiedBy>
  <cp:lastPrinted>2021-08-24T14:56:00Z</cp:lastPrinted>
  <dcterms:modified xsi:type="dcterms:W3CDTF">2021-08-24T13:06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