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Wieluń, dnia 30 sierpnia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NN.6840.4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>OGŁOSZENIE O PRZETAR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23 ust. 1 pkt 7 w związku z art. 37 ust. 1 ustawy z dnia 21 sierpnia 1997 r. o gospodarce nieruchomościami (Dz. U. z 2020 r. poz. 1990 ze zm.) oraz Zarządzenia nr 160/2021 Wojewody Łódzkiego z dnia 1 lipca 2021 r. w sprawie zbycia w drodze przetargu ustnego nieograniczonego nieruchomości Skarbu Państwa, położonej w gminie Ostrówek w obrębie Nietuszyna, oznaczonej w ewidencji gruntów jako działka nr 473/2, Starosta Wielu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b/>
        </w:rPr>
        <w:t xml:space="preserve">ogłasza przetarg ustny nieograniczony na sprzeda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ieruchomości stanowiącej własność Skarbu Państwa, położonej w gminie Ostrówek w obrębie ewidencyjnym Nietuszyna, oznaczonej w ewidencji gruntów jako działka numer 473/2 o pow. 0,0700 ha, dla której w Sądzie Rejonowym w Wieluniu V Wydziale Ksiąg Wieczystych prowadzona jest księga wieczysta KW Nr SR1W/00096288/8.</w:t>
      </w:r>
    </w:p>
    <w:p>
      <w:pPr>
        <w:pStyle w:val="Normal"/>
        <w:ind w:firstLine="708"/>
        <w:jc w:val="both"/>
        <w:rPr/>
      </w:pPr>
      <w:r>
        <w:rPr/>
        <w:t xml:space="preserve">Działka numer 473/2 o pow. 0,0700 ha jest niezabudowana gęsto porośnięta trawami, krzewami i brzózkami. Nieruchomość ma kształt prostokąta i przylega do drogi o nawierzchni gruntowej. Obszar nieruchomości jest nieutwardzony i nieogrodzony. </w:t>
      </w:r>
    </w:p>
    <w:p>
      <w:pPr>
        <w:pStyle w:val="Normal"/>
        <w:ind w:firstLine="708"/>
        <w:jc w:val="both"/>
        <w:rPr/>
      </w:pPr>
      <w:r>
        <w:rPr/>
        <w:t>W Studium Uwarunkowań i Kierunków Zagospodarowania Przestrzennego Gminy Ostrówek zatwierdzonego Uchwałą Rady Gminy Ostrówek Nr XXXIII/299/18 z dnia 20 lipca 2018r. przedmiotowa działka położona jest w terenach zabudowy zagrodowej, terenach zabudowy mieszkaniowej jednorodzinnej.</w:t>
      </w:r>
    </w:p>
    <w:p>
      <w:pPr>
        <w:pStyle w:val="Normal"/>
        <w:jc w:val="both"/>
        <w:rPr/>
      </w:pPr>
      <w:r>
        <w:rPr/>
        <w:tab/>
        <w:t>Dla przedmiotowej działki nie ma zastosowania art. 36 i 37 ustawy o planowaniu i zagospodarowaniu przestrzennym (nie obowiązuje opłata planistyczna).</w:t>
      </w:r>
    </w:p>
    <w:p>
      <w:pPr>
        <w:pStyle w:val="Normal"/>
        <w:jc w:val="both"/>
        <w:rPr/>
      </w:pPr>
      <w:r>
        <w:rPr/>
        <w:tab/>
        <w:t>Dla w/w działki nie została podjęta uchwała, w oparciu o ustawę z dnia 9 października 2015r. o rewitalizacji (t.j. Dz. U. z 2018r. poz. 1398) – nie wyznaczono obszaru rewitalizacji oraz obszaru Specjalnej Strefy Rewitalizacji.</w:t>
      </w:r>
    </w:p>
    <w:p>
      <w:pPr>
        <w:pStyle w:val="Normal"/>
        <w:jc w:val="both"/>
        <w:rPr/>
      </w:pPr>
      <w:r>
        <w:rPr>
          <w:b/>
        </w:rPr>
        <w:t xml:space="preserve">Cena wywoławcza nieruchomości wynosi 13.300,00 zł. </w:t>
      </w:r>
      <w:r>
        <w:rPr/>
        <w:t>(słownie: trzynaście tysięcy trzysta złotych).</w:t>
      </w:r>
    </w:p>
    <w:p>
      <w:pPr>
        <w:pStyle w:val="Normal"/>
        <w:jc w:val="both"/>
        <w:rPr/>
      </w:pPr>
      <w:r>
        <w:rPr/>
        <w:t>Cena sprzedaży powiększona o podatek VAT płatna jest przed podpisaniem umowy notarialnej, najpóźniej dzień przed zawarciem umowy. Data dokonania całej kwoty jest data uznania rachunku bankowego Starostwa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both"/>
        <w:rPr/>
      </w:pPr>
      <w:r>
        <w:rPr>
          <w:b/>
        </w:rPr>
        <w:t xml:space="preserve">Przetarg zostanie przeprowadzony </w:t>
      </w:r>
      <w:r>
        <w:rPr>
          <w:b/>
          <w:u w:val="single"/>
        </w:rPr>
        <w:t xml:space="preserve">w dniu 7 października 2021 r. o godz. 9;00 </w:t>
      </w:r>
      <w:r>
        <w:rPr>
          <w:b/>
        </w:rPr>
        <w:t>w siedzibie Starostwa Powiatowego w Wieluniu, Plac Kazimierza Wielkiego 2 (pokój nr 57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arunkiem udziału w przetargu jest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▪ </w:t>
      </w:r>
      <w:r>
        <w:rPr>
          <w:b/>
          <w:sz w:val="20"/>
          <w:szCs w:val="20"/>
        </w:rPr>
        <w:t>przedłożenie komisji przetargowej dowodu wniesienia wadium przez uczestnika przetargu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az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▪ </w:t>
      </w:r>
      <w:r>
        <w:rPr>
          <w:b/>
          <w:sz w:val="20"/>
          <w:szCs w:val="20"/>
        </w:rPr>
        <w:t>osobiste stawiennictwo w dniu przetargu z dowodem tożsamości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- w przypadku uczestnictwa w przetargu jednego z małżonków – przedłożenie pisemnej zgody współmałżonka z notarialnym poświadczeniem podpisu o wyrażeniu zgody na nabycie ze środków pochodzących z majątku wspólnego lub złożenie przez osobę przystępującą do przetargu dokumentu świadczącego o istnieniu rozdzielności majątkowej pomiędzy małżonkami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w przypadku uczestnictwa w przetargu osoby prawnej – przedłożenie aktualnego wypisu z właściwego dla danego podmiotu rejestru oraz zgody organów statutowych do działania w ich imieniu. Aktualność wypisu z rejestru winna być potwierdzona w sądzie – w okresie 3 miesięcy przed datą przetargu.</w:t>
      </w:r>
    </w:p>
    <w:p>
      <w:pPr>
        <w:pStyle w:val="Normal"/>
        <w:jc w:val="both"/>
        <w:rPr/>
      </w:pPr>
      <w:r>
        <w:rPr>
          <w:sz w:val="20"/>
          <w:szCs w:val="20"/>
        </w:rPr>
        <w:t>W przypadku reprezentowania osoby prawnej przez pełnomocnika oprócz aktualnego wypisu przedłożenie notarialnie potwierdzonego pełnomocnictwa upoważniającego do działania na każdym etapie postępowania przetargow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w przypadku uczestnictwa w przetargu pełnomocnika reprezentującego osobę fizyczną – okazanie notarialnie potwierdzonego pełnomocnictwa upoważniającego do działania na każdym etapie postępowania przetargow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- cudzoziemcy zobowiązani są uzyskać zezwolenie Ministra Spraw Wewnętrznych i Administracji na nabycie w/w nieruchomości z uwzględnieniem art. 8 ustawy z dnia 24 marca 1920 r. o nabywaniu nieruchomości przez cudzoziemców (j.t Dz.U. z  2017 r. poz. 2278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dzoziemcy winni okazać promesę zezwolenia lub zezwolenie na nabycie nieruchomości w przypadku wygrania przetarg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Wadium w wysokości 1.330,00 zł. (słownie: tysiąc trzysta trzydzieści złotych) należy wnieść najpóźniej </w:t>
      </w:r>
      <w:r>
        <w:rPr>
          <w:b/>
          <w:u w:val="single"/>
        </w:rPr>
        <w:t xml:space="preserve">do dnia 30 września 2021 r. </w:t>
      </w:r>
      <w:r>
        <w:rPr>
          <w:b/>
        </w:rPr>
        <w:t xml:space="preserve">wyłącznie </w:t>
      </w:r>
      <w:r>
        <w:rPr/>
        <w:t xml:space="preserve">przelewem bankowym na konto Starostwa Powiatowego w Wieluniu Rejonowy Bank Spółdzielczy w Lututowie Oddział w Wieluniu </w:t>
        <w:br/>
      </w:r>
      <w:r>
        <w:rPr>
          <w:b/>
        </w:rPr>
        <w:t>75 9256 0004 0070 2340 2000 0460</w:t>
      </w:r>
      <w:r>
        <w:rPr/>
        <w:t xml:space="preserve"> z dopiskiem „Wadium za działkę nr 473/2, obręb Nietuszyna,  gmina Ostrówek”</w:t>
      </w:r>
    </w:p>
    <w:p>
      <w:pPr>
        <w:pStyle w:val="Normal"/>
        <w:jc w:val="both"/>
        <w:rPr/>
      </w:pPr>
      <w:r>
        <w:rPr/>
        <w:t>Za datę wniesienia wadium uważa się datę wpływu środków pieniężnych na rachunek Starostwa Powiatowego w Wielu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Informacje dodatkowe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zetarg uważa się za ważny, jeżeli choć jedna osoba, która wpłaciła wadium stawi się na przetarg, złoży wymagane dokumenty i zostanie dopuszczona do licytacji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zetarg zamyka się po ustaniu postąpień i trzykrotnym wywołaniu najwyższej stawki zaproponowanej przez uczestnika. Do udziału w przetargu konieczne jest dokonanie jednego minimalnego postąpienia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O wysokości postąpienia decydują uczestnicy przetargu z tym, że postąpienie nie może wynosić mniej niż 1% ceny wywoławczej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Cena uzyskana w przetargu stanowi cenę nabycia nieruchomości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Cena nieruchomości osiągnięta w przetargu płatna jest jednorazowo przed zawarciem umowy w formie aktu notarialnego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Opłaty notarialne i sądowe związane z zawarciem umowy w formie aktu notarialnego oraz wpisami w księdze wieczystej, w całości ponosi nabywca nieruchomości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zetarg z ważnych powodów może zostać odwołany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Nabywca nieruchomości zostanie zawiadomiony o miejscu i terminie zawarcia umowy sprzedaży nieruchomości, najpóźniej w ciągu 21 dni od dnia rozstrzygnięcia przetargu. Wyznaczony termin nie może być krótszy niż 7 dni od dnia doręczenia zawiadomienia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Jeżeli osoba ustalona jako nabywca nieruchomości nie stawi się bez usprawiedliwienia w miejscu i w terminie podanym w zawiadomieniu, organizator przetargu odstąpi od zawarcia umowy, a wpłacone wadium nie podlega zwrotowi.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Informacje na temat przetargu można uzyskać w Starostwie Powiatowym w Wieluniu Pl. Kazimierza Wielkiego 2 (pokój nr 53) lub telefonicznie pod nr (0-42) 8437956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25:00Z</dcterms:created>
  <dc:creator>GM_58</dc:creator>
  <dc:description/>
  <cp:keywords/>
  <dc:language>en-US</dc:language>
  <cp:lastModifiedBy>admin</cp:lastModifiedBy>
  <cp:lastPrinted>2020-10-27T14:39:00Z</cp:lastPrinted>
  <dcterms:modified xsi:type="dcterms:W3CDTF">2021-08-30T10:52:00Z</dcterms:modified>
  <cp:revision>22</cp:revision>
  <dc:subject/>
  <dc:title>W Z Ó R</dc:title>
</cp:coreProperties>
</file>