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31 sierp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6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0.1333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.08.2021 r.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o tutejszego Organu wpłynął wniosek (nr rej. organu: 18382/2021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Przebudowy budynku mieszkalnego jednorodzinnego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na działce o nr ewid.: 338, obręb Dzietrzniki, gmina Pątnów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an Robert Mirowsk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dell</dc:creator>
  <dc:description/>
  <dc:language>en-US</dc:language>
  <cp:lastModifiedBy>dell</cp:lastModifiedBy>
  <cp:lastPrinted>2021-08-31T09:33:00Z</cp:lastPrinted>
  <dcterms:modified xsi:type="dcterms:W3CDTF">2021-08-31T11:11:00Z</dcterms:modified>
  <cp:revision>2</cp:revision>
  <dc:subject/>
  <dc:title>STAROSTWO POWIATOWE</dc:title>
</cp:coreProperties>
</file>