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 wrześni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5 sierpnia 2021r., do tutejszego organu wpłynęło zgłoszenie (nr rej. organu 18263/2021) budowy wewnętrznej instalacji gazu wraz z instalacją zbiornikową na gaz płynny- zbiornik podziemny 2700dm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budynku mieszkalnego jednorodzinnego, zlokalizowanych na działce o nr ewid.: 163/3, obręb Leniszki, gm. Czarnożyły, inwestor: Pani Joanna Cegieł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1-09-02T09:40:00Z</cp:lastPrinted>
  <dcterms:modified xsi:type="dcterms:W3CDTF">2021-09-02T07:44:00Z</dcterms:modified>
  <cp:revision>13</cp:revision>
  <dc:subject/>
  <dc:title>(WZÓR – WSZCZĘCIE POSTĘPOWANIA)</dc:title>
</cp:coreProperties>
</file>