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3 września 2021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7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0r. poz. 1333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31 sierpnia 2021r., do tutejszego organu wpłynęło zgłoszenie (nr rej. organu 18768/2021) budowy wewnętrznej instalacji gazowej na gaz płynny w budynku mieszkalnym jednorodzinnym, zlokalizowanym na działce o nr ewid.: 491/3, obręb Naramice, gm. Biała, inwestor: Pan(i) Joanna i Jan Korda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1-09-02T09:40:00Z</cp:lastPrinted>
  <dcterms:modified xsi:type="dcterms:W3CDTF">2021-09-03T11:02:00Z</dcterms:modified>
  <cp:revision>14</cp:revision>
  <dc:subject/>
  <dc:title>(WZÓR – WSZCZĘCIE POSTĘPOWANIA)</dc:title>
</cp:coreProperties>
</file>