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3 wrześ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08.2021 r.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 tutejszego Organu wpłynął wniosek (nr rej. organu: Rkpe-002056/21/) zgłoszenia robót budowlanych, niewymagających pozwolenia na budowę, dotyczących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Fonts w:eastAsia="Batang;Arial Unicode MS" w:cs="Arial" w:ascii="Arial" w:hAnsi="Arial"/>
          <w:sz w:val="20"/>
          <w:szCs w:val="20"/>
        </w:rPr>
        <w:t>Modernizacji elektroenergetycznej sieci napowietrznej niskiego napięcia obejmującej częściową rozbiórkę, częściową budowę i częściową przebudowę istniejącej sieci napowietrznej niskiego napięcia 0,4kV”, zlokalizowanej na działkach o nr ewid.: 3, 4, 5, 6, 7, 8, 9, 10, 20, 21, 22, 27, obręb Pątnów, gmina Pątnów oraz na działkach o nr ewid.: 266/1, 266/2, 358, 267, 372, 268/1, 268/2, 269, 270/1, 270/2, 271/3, 271/6, 271/5, 272/5, 247/3, obręb Strugi, gmina Wierzchla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informuję, że w dniu 05.08.2021 r., do tutejszego organu wpłynął wniosek zgłoszenia robót budowlanych (nr rej. organu: Rkpe-001945/21) polegających na „</w:t>
      </w:r>
      <w:r>
        <w:rPr>
          <w:rFonts w:eastAsia="Batang;Arial Unicode MS" w:cs="Arial" w:ascii="Arial" w:hAnsi="Arial"/>
          <w:sz w:val="20"/>
          <w:szCs w:val="20"/>
        </w:rPr>
        <w:t xml:space="preserve">Modernizacji elektroenergetycznej sieci napowietrznej niskiego napięcia”, zlokalizowanej na działkach </w:t>
        <w:br/>
        <w:t>o nr ewid.: 3, 4, 5, 6, 7, 8, 9, 10, 20, 21, 22, 27, obręb Pątnów, gmina Pątnów oraz na działkach o nr ewid.: 266/1, 266/2, 358, 267, 372, 268/1, 268/2, 269, 270/1, 270/2, 271/3, 271/6, 271/5, 272/5, 247/3, obręb Strugi, gmina Wierzchlas.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Arial" w:ascii="Arial" w:hAnsi="Arial"/>
          <w:sz w:val="20"/>
          <w:szCs w:val="20"/>
        </w:rPr>
        <w:t>W dniu 27.08.2021 r., w odpowiedzi na postanowienie nr 246/2021 z dnia 23.08.2021 r., pełnomocnik inwestora zmienił nazwę zamierzenia budowlanego tj. „Modernizacja elektroenergetycznej sieci napowietrznej niskiego napięcia obejmująca częściową rozbiórkę, częściową budowę i częściową przebudowę istniejącej sieci napowietrznej niskiego napięcia 0,4kV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0:00Z</dcterms:created>
  <dc:creator>dell</dc:creator>
  <dc:description/>
  <dc:language>en-US</dc:language>
  <cp:lastModifiedBy>dell</cp:lastModifiedBy>
  <cp:lastPrinted>2021-09-03T11:17:00Z</cp:lastPrinted>
  <dcterms:modified xsi:type="dcterms:W3CDTF">2021-09-03T11:30:00Z</dcterms:modified>
  <cp:revision>2</cp:revision>
  <dc:subject/>
  <dc:title>STAROSTWO POWIATOWE</dc:title>
</cp:coreProperties>
</file>