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09-09-2021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73.2021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  <w:lang w:val="en-US"/>
        </w:rPr>
      </w:pPr>
      <w:r>
        <w:rPr>
          <w:b/>
          <w:bCs/>
          <w:i w:val="false"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(Dz. U. z 2020 roku poz. 1333 ze zm.) Starosta Wieluński informuje, iż w dniu 08-09-2021 roku do tutejszego organu wpłynął wniosek zgłoszenia rob</w:t>
      </w:r>
      <w:r>
        <w:rPr>
          <w:i w:val="false"/>
          <w:sz w:val="21"/>
          <w:szCs w:val="21"/>
        </w:rPr>
        <w:t>ót budowlanych nie wymagających pozwolenia na budowę, dotyczący "budowy sieci wodociągowej z rur PE Ø110mm, długość sieci objęta wnioskiem L=1452,50mb", zlokalizowanej na działkach o nr geod. 205/3, 200/2 obręb 14 Wieluń-miasto oraz na działce o nr geod. 12 obręb Rychłowice, Wieluń-obszar wiejski, inwestor: Gmina Wieluń, Plac Kazimierza Wielkiego 1, 98-300 Wieluń, nr rej. organu 19360/2021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  <w:lang w:val="en-US"/>
        </w:rPr>
      </w:pPr>
      <w:r>
        <w:rPr>
          <w:i w:val="false"/>
          <w:sz w:val="21"/>
          <w:szCs w:val="21"/>
          <w:lang w:val="en-US"/>
        </w:rPr>
      </w:r>
    </w:p>
    <w:p>
      <w:pPr>
        <w:pStyle w:val="Normal"/>
        <w:rPr>
          <w:i w:val="false"/>
          <w:i w:val="false"/>
          <w:iCs/>
          <w:lang w:val="en-US"/>
        </w:rPr>
      </w:pPr>
      <w:r>
        <w:rPr>
          <w:i w:val="false"/>
          <w:i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ALesiak</dc:creator>
  <dc:description/>
  <dc:language>en-US</dc:language>
  <cp:lastModifiedBy>AGonda</cp:lastModifiedBy>
  <cp:lastPrinted>2020-12-15T10:48:00Z</cp:lastPrinted>
  <dcterms:modified xsi:type="dcterms:W3CDTF">2021-09-09T06:42:00Z</dcterms:modified>
  <cp:revision>8</cp:revision>
  <dc:subject/>
  <dc:title/>
</cp:coreProperties>
</file>