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E DOTYCZĄCE PRZETWARZANIA DANYCH-</w:t>
      </w:r>
      <w:r>
        <w:rPr>
          <w:rFonts w:cs="Times New Roman" w:ascii="Times New Roman" w:hAnsi="Times New Roman"/>
          <w:sz w:val="18"/>
          <w:szCs w:val="18"/>
        </w:rPr>
        <w:t xml:space="preserve"> ePU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LEKTRONICZNA SKRZYNKA PODAWC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łożenie do Starostwa Powiatowego w Wieluniu podań, wniosków i skarg w postaci dokumentu elektronicznego za pośrednictwem Elektronicznej Skrzynki Podawczej możliwe jest przy użyciu dedykowanych formularzy udostępnionych na platformach ePUAP2 i biznes.gov.pl. Platformy te wytwarzają urzędowe poświadczenie odbioru dokumentów elektronicznych,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ŻNE - zanim złożysz skarg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smo ogólne do podmiotu publicznego –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ePUAP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ismo ogólne do urzędu –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Biznes.gov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 formularza mogą korzystać również osoby fizyczne i podmioty publicz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lektroniczna skrzynka podawcza ePUAP Starostwa Powiatowego w Wieluniu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pzwielun.peu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ytka ePUAP: /1017/skry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NE FORMY KOMUNIK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zależnie od wprowadzonego kanału komunikacji poprzez skrzynkę podawczą osoby, które nie dysponują środkami do składania kwalifikowanego podpisu elektronicznego lub podpisu elektronicznego potwierdzonego profilem zaufanym ePUAP, mogą korzystać z poczty e-mail: </w:t>
      </w:r>
      <w:hyperlink r:id="rId4">
        <w:bookmarkStart w:id="0" w:name="_Hlk81127796"/>
        <w:r>
          <w:rPr>
            <w:rStyle w:val="InternetLink"/>
            <w:rFonts w:cs="Times New Roman" w:ascii="Times New Roman" w:hAnsi="Times New Roman"/>
            <w:sz w:val="18"/>
            <w:szCs w:val="18"/>
          </w:rPr>
          <w:t>starostwo@powiat.wielun.pl</w:t>
        </w:r>
      </w:hyperlink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18"/>
          <w:szCs w:val="18"/>
        </w:rPr>
        <w:t>Adres ten nie służy do składania podań w rozumieniu przepisów ustawy Kodeks postępowania administracyjnego. Podania powinny spełniać wymogi określone w art. 63 ww. ustawy, tj. mogą być wnoszone m.in. za pomocą środków komunikacji elektronicznej przez elektroniczną skrzynkę podawczą Starostwa Powiatowego w Wielu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la wniosków przesłanych pocztą elektroniczną Starostwo Powiatowe w Wieluniu nie wystawia Urzędowego Potwierdzenia Odbioru (UP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E DOTYCZĄCE PRZETWARZ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ministrator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będzie Starosta Wieluński z siedzibą w Starostwie Powiatowym w Wieluniu, Plac Kazimierza Wielkiego 2, 98-300 Wielu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żna się z nami kontaktować w następujący sposób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Plac Kazimierza Wielkiego 2, 98-300 Wielu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starostwo@powiat.wielun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pektor ochrony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(IOD) jest Sławomir Mazur. Można się z nim kontaktować telefonicznie pod numerem 727931623 lub e-mailem na adres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owiat.wielun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le i podstawy przetwar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ędziemy przetwarzać Państwa dane osobowe w związku z realizacją obowiązku prawnego ciążącego na administratorze (art. 6 ust. 1 lit. c RODO[1]) oraz wykonywaniem przez administratora zadań realizowanych w interesie publicznym  lub sprawowania władzy publicznej powierzonej administratorowi (art. 6 ust. 1 lit. e ROD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orcami do których mogą być przekazane Państwa dane osobowych będą strony i uczestnicy postępowań lub organy właściwe do załatwienia wniosku na mocy przepisów prawa, którym Starostwo Powiatowe w Wieluniu w Wieluniu Państwa wniosek przekazał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rębną kategorię odbiorców, którym mogą być ujawnione Państwa dane są podmioty uprawnione do obsługi doręczeń[2] oraz podmioty, z którymi Starostwo Powiatowe w Wieluniu zawarło umowę na świadczenie usług serwisowych dla użytkowanych systemów informa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kres przechowyw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ędziemy przechowywać Państwa dane osobowe do chwili załatwienia sprawy, w której zostały one zebrane a następnie – w przypadkach, w których wymagają tego przepisy ustawy z dnia 14 lipca 1983 r. o narodowym zasobie archiwalnym i archiwach – przez czas określony w tych przepis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RODO przysługuje Państw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(poprawiania) swoich danych, jeśli są błędne lub nieaktualne, a także prawo do ich usunięcia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lub wniesienia sprzeciwu wobec przetwarzani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wniesienia skargi do Prezesa UODO (na adres Urzędu Ochrony Danych Osobowych, ul. Stawki 2, 00-193 Warsza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1]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nazywanego dalej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2] Sytuacja dotyczy głównie podmiotów świadczących usługi doręczania przy użyciu środków komunikacji elektronicznej w tym m.in. ePUAP w związku z § 8 ust. 2 Rozporządzenia Prezesa Rady Ministrów z dnia 14 września 2011 r. w sprawie sporządzania i doręczania dokumentów elektronicznych oraz udostępniania formularzy, wzorów i kopii dokumentów elektronicznych (t.j Dz.U. z 2018 r. poz. 18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sprawy-ogolne/ogolne-sprawy-urzedowe-2/pismo-ogolne-do-podmiotu-publicznego-nowe" TargetMode="External"/><Relationship Id="rId3" Type="http://schemas.openxmlformats.org/officeDocument/2006/relationships/hyperlink" Target="https://www.biznes.gov.pl/pl/e-uslugi/00_0000_00" TargetMode="External"/><Relationship Id="rId4" Type="http://schemas.openxmlformats.org/officeDocument/2006/relationships/hyperlink" Target="mailto:starostwo@powiat.wielun.pl" TargetMode="External"/><Relationship Id="rId5" Type="http://schemas.openxmlformats.org/officeDocument/2006/relationships/hyperlink" Target="mailto:starostwo@powiat.wielun.pl" TargetMode="External"/><Relationship Id="rId6" Type="http://schemas.openxmlformats.org/officeDocument/2006/relationships/hyperlink" Target="mailto:iod@powiat.wielu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0:00Z</dcterms:created>
  <dc:creator>Sławomir Mazur</dc:creator>
  <dc:description/>
  <dc:language>en-US</dc:language>
  <cp:lastModifiedBy>ECaban</cp:lastModifiedBy>
  <cp:lastPrinted>2021-09-09T13:09:00Z</cp:lastPrinted>
  <dcterms:modified xsi:type="dcterms:W3CDTF">2021-09-09T11:22:00Z</dcterms:modified>
  <cp:revision>3</cp:revision>
  <dc:subject/>
  <dc:title/>
</cp:coreProperties>
</file>