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09 września 2021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72.2021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bCs/>
          <w:sz w:val="20"/>
          <w:szCs w:val="20"/>
        </w:rPr>
        <w:t xml:space="preserve"> ustawy z dnia 7 lipca 1994 roku - Prawo budowlane </w:t>
        <w:br/>
        <w:t>(Dz. U. 2020 r. poz. 1333 z późn. zm.) Starosta Wieluński informuje, że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niu 07 września 2021 r., </w:t>
        <w:br/>
        <w:t xml:space="preserve">do tutejszego organu wpłynął wniosek (nr rej. organu: 19354/2021) zgłoszenia robót budowlanych niewymagających pozwolenia na budowę dla inwestycji pn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„Budowa przepompowni ścieków z infrastrukturą towarzyszącą oraz demontaż przepompowni ścieków z infrastrukturą towarzyszącą”, zlokalizowanej na działce o nr ewid.: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178/1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obręb Czarnożyły, gmina Czarnożyły.</w:t>
      </w:r>
    </w:p>
    <w:p>
      <w:pPr>
        <w:pStyle w:val="NormalnyWeb"/>
        <w:bidi w:val="0"/>
        <w:spacing w:lineRule="auto" w:line="360" w:before="0" w:after="7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GMINA CZARNOŻYŁY, Czarnożyły 48, 98 - 310 Czarnoży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4:00Z</dcterms:created>
  <dc:creator>AKozłowska</dc:creator>
  <dc:description/>
  <dc:language>en-US</dc:language>
  <cp:lastModifiedBy>DELL</cp:lastModifiedBy>
  <cp:lastPrinted>2021-08-16T08:20:00Z</cp:lastPrinted>
  <dcterms:modified xsi:type="dcterms:W3CDTF">2021-09-09T08:05:00Z</dcterms:modified>
  <cp:revision>5</cp:revision>
  <dc:subject/>
  <dc:title>(WZÓR – WSZCZĘCIE POSTĘPOWANIA)</dc:title>
</cp:coreProperties>
</file>