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4.2021</w:t>
        <w:tab/>
        <w:tab/>
        <w:tab/>
        <w:tab/>
        <w:tab/>
        <w:t xml:space="preserve">      Wieluń, dn. 10-09-2021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0-09-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rozbudowy sieci wodociągowej i kanalizacji sanitarnej z przyłączami w miejscowości Dąbrowa, gmina Wieluń", zlokalizowanej na działkach o nr geod. 295/2, 295/3, 302 obręb Dąbrowa, Wieluń-obszar wiejski, inwestor: K&amp;K Deweloper Grzegorz Karcz, Magdalena Karcz s. c., nr rej. organu 19359/2021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8-09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09-10T08:28:00Z</dcterms:modified>
  <cp:revision>19</cp:revision>
  <dc:subject/>
  <dc:title>Znak : AB</dc:title>
</cp:coreProperties>
</file>