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10-09-2021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75.2021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0 roku poz. 1333 ze zm.) Starosta Wieluński informuje, iż w dniu 08-09-2021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budowy elektroenergetycznej linii kablowej 0,4kV wraz ze złączem kablowym, zlokalizowanym na działkach o nr geod. 77/1, 81/1, 102 obręb Gaszyn, Wieluń-obszar wiejski, inwestor: PGE DYSTRYBUCJA S.A. ODDZIAŁ ŁÓDŹ, ul. Tuwima 58, 90-021 Łódź, nr rej. organu 19463/2021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  <w:lang w:val="en-US"/>
        </w:rPr>
      </w:pPr>
      <w:r>
        <w:rPr>
          <w:i w:val="false"/>
          <w:sz w:val="21"/>
          <w:szCs w:val="21"/>
          <w:lang w:val="en-US"/>
        </w:rPr>
      </w:r>
    </w:p>
    <w:p>
      <w:pPr>
        <w:pStyle w:val="Normal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0-12-15T10:48:00Z</cp:lastPrinted>
  <dcterms:modified xsi:type="dcterms:W3CDTF">2021-09-10T08:49:00Z</dcterms:modified>
  <cp:revision>10</cp:revision>
  <dc:subject/>
  <dc:title/>
</cp:coreProperties>
</file>