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left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w:rPr/>
        <w:t>Wieluń, dnia 10 września 2021 r.</w:t>
      </w:r>
    </w:p>
    <w:p>
      <w:pPr>
        <w:pStyle w:val="NormalnyWeb"/>
        <w:spacing w:lineRule="auto" w:line="276" w:before="0" w:after="119"/>
        <w:jc w:val="left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GNN.6853.5.2020</w:t>
      </w:r>
      <w:r>
        <w:rPr>
          <w:rFonts w:eastAsia="Times New Roman"/>
          <w:b/>
          <w:bCs/>
          <w:sz w:val="27"/>
          <w:szCs w:val="27"/>
        </w:rPr>
        <w:t xml:space="preserve">  </w:t>
      </w:r>
    </w:p>
    <w:p>
      <w:pPr>
        <w:pStyle w:val="NormalnyWeb"/>
        <w:spacing w:lineRule="auto" w:line="276" w:before="28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wiadomienie </w:t>
      </w:r>
    </w:p>
    <w:p>
      <w:pPr>
        <w:pStyle w:val="NormalnyWeb"/>
        <w:spacing w:lineRule="auto" w:line="276" w:before="280" w:after="0"/>
        <w:ind w:left="0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76" w:before="280" w:after="0"/>
        <w:jc w:val="both"/>
        <w:rPr/>
      </w:pPr>
      <w:r>
        <w:rPr/>
        <w:tab/>
        <w:t xml:space="preserve">W związku z prowadzonym postępowaniem administracyjnym, na wniosek NEXERA Sp. z o.o. z siedzibą w Warszawie, </w:t>
      </w:r>
      <w:r>
        <w:rPr>
          <w:rFonts w:eastAsia="Times New Roman"/>
          <w:lang w:eastAsia="pl-PL"/>
        </w:rPr>
        <w:t xml:space="preserve">w sprawie wydania decyzji ograniczającej sposób korzystania z nieruchomości </w:t>
      </w:r>
      <w:r>
        <w:rPr/>
        <w:t xml:space="preserve">położonej w obrębie Gromadzice, gmina Czarnożyły, oznaczonej w ewidencji gruntów jako działka </w:t>
      </w:r>
      <w:r>
        <w:rPr>
          <w:b/>
        </w:rPr>
        <w:t>nr 419/4 o pow. 1,8386 ha</w:t>
      </w:r>
      <w:r>
        <w:rPr/>
        <w:t>, poprzez udzielenie zezwolenia na założenie i przeprowadzenie przewodów i urządzeń łączności publicznej, w postaci podwieszenia kabla światłowodowego typu ADSS na istniejącej podbudowie słupowej linii elektroenergetycznej nN PGE Dystrybucja S.A. oraz umieszczenia mikrokanalizacji doziemnej, stanowiących infrastrukturę telekomunikacyjną w myśl ustawy Prawo telekomunikacyjne,</w:t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jc w:val="both"/>
        <w:rPr/>
      </w:pPr>
      <w:r>
        <w:rPr/>
        <w:t xml:space="preserve">- stosownie do treści art. 36 § 1 </w:t>
      </w:r>
      <w:r>
        <w:rPr>
          <w:rFonts w:eastAsia="Times New Roman"/>
          <w:lang w:eastAsia="pl-PL"/>
        </w:rPr>
        <w:t xml:space="preserve">ustawy z dnia 14 czerwca 1960 r. Kodeks postępowania administracyjnego (t.j Dz. U. z 2021 r., poz. 735 ze zm.) </w:t>
      </w:r>
      <w:r>
        <w:rPr/>
        <w:t xml:space="preserve">wskazuje przewidywalny termin zakończenia postępowania do dnia 30 listopada 2021 r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Powyższe spowodowane jest koniecznością uzgodnienia decyzji w sprawie z Prezesem Urzędu Komunikacji Elektronicznej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Stosownie do treści art. 37 Kpa, stronie służy prawo do wniesienia ponaglenia do Wojewody Łódzkiego za pośrednictwem Starosty Wieluńskiego, wykonującego zadanie z zakresu administracji rządowej. Ponaglenie musi zawierać uzasadnienie. </w:t>
      </w:r>
    </w:p>
    <w:p>
      <w:pPr>
        <w:pStyle w:val="Normal"/>
        <w:spacing w:lineRule="auto" w:line="276"/>
        <w:jc w:val="both"/>
        <w:rPr/>
      </w:pPr>
      <w:r>
        <w:rPr/>
        <w:tab/>
        <w:t>Ogłoszenie niniejsze podlega wywieszeniu na okres 14 dni na tablicy ogłoszeń Starostwa Powiatowego w Wieluniu oraz publikacji na stronie internetowej BIP Starostwa Powiatowego w Wielu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trzymuje:</w:t>
      </w:r>
    </w:p>
    <w:p>
      <w:pPr>
        <w:pStyle w:val="Normal"/>
        <w:spacing w:lineRule="auto" w:line="276"/>
        <w:jc w:val="both"/>
        <w:rPr/>
      </w:pPr>
      <w:r>
        <w:rPr/>
        <w:t>- Bartosz Poczta – pełnomocnik NEXERA Sp. z o.o. z siedzibą w Warszawie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nyWeb"/>
        <w:spacing w:lineRule="auto" w:line="276" w:before="280" w:after="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0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8:00Z</dcterms:created>
  <dc:creator>JKaluziak</dc:creator>
  <dc:description/>
  <dc:language>en-US</dc:language>
  <cp:lastModifiedBy/>
  <cp:lastPrinted>1995-11-21T17:41:00Z</cp:lastPrinted>
  <dcterms:modified xsi:type="dcterms:W3CDTF">2021-09-09T11:18:28Z</dcterms:modified>
  <cp:revision>36</cp:revision>
  <dc:subject/>
  <dc:title>Wieluń, dnia 5 czerwca 2017 r</dc:title>
</cp:coreProperties>
</file>