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.63.2021                                                                    Wieluń, dn. 2021-09-13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, pkt. 3 ustawy z dnia 07 lipca 1994 roku - Prawo budowlane               ( Dz. U. z 2020 roku, poz. 1333 z późn. zm. ) Starosta Wieluński informuje, że w dniu  13.09.2021r. upłynął termin do wniesienia sprzeciwu w sprawie wniosku zgłoszenia robót budowlanych nie wymagających pozwolenia na budowę dotyczących </w:t>
      </w:r>
      <w:r>
        <w:rPr>
          <w:rFonts w:eastAsia="Arial" w:cs="Arial" w:ascii="Arial" w:hAnsi="Arial"/>
          <w:sz w:val="22"/>
          <w:szCs w:val="22"/>
        </w:rPr>
        <w:t xml:space="preserve">budowy  elektroenergetycznej  linii  kablowej  niskiego  napięcia  ze  złączami  kablowo-pomiarowymi  dla  zasilania  budynków  mieszkalnych  w  miejscowości  Wierzchlas,  gm.  Wierzchlas.  Adres  inwestycji:  Wierzchlas  dz. nr  ewid.: 1294,  1326,  1343/1,  1342/2,  1343/3,  1343/4 -               -  obręb  Wierzchlas,  jedn. ewid. Wierzchlas.  Inwestor:  PGE  Dystrybucja  S.A.                  ul. Tuwima  58,  90-021  Łódź.        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20-08-2021 roku ( Nr rej. organu 18006/2021 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3:00Z</dcterms:created>
  <dc:creator>AB_60_A</dc:creator>
  <dc:description/>
  <dc:language>en-US</dc:language>
  <cp:lastModifiedBy>PC</cp:lastModifiedBy>
  <cp:lastPrinted>2021-09-13T11:11:00Z</cp:lastPrinted>
  <dcterms:modified xsi:type="dcterms:W3CDTF">2021-09-13T09:30:00Z</dcterms:modified>
  <cp:revision>9</cp:revision>
  <dc:subject/>
  <dc:title>Znak : AB</dc:title>
</cp:coreProperties>
</file>