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0 wrześ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8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.09.2021 r.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 tutejszego Organu wpłynął wniosek (nr rej. organu: 18889/2021) zgłoszenia robót budowlanych, niewymagających pozwolenia na budowę, dotyczących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Budowy wewnętrznej oraz zbiornikowej instalacji gazu płynnego ze zbiornikiem naziemnym </w:t>
        <w:br/>
        <w:t>o pojemności 2,7 m³ dla budynku mieszkalnego jednorodzinneg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”, obręb Załęcze Małe, gmina Pątnów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Katarzyna Cieśl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9:00Z</dcterms:created>
  <dc:creator>dell</dc:creator>
  <dc:description/>
  <dc:language>en-US</dc:language>
  <cp:lastModifiedBy>dell</cp:lastModifiedBy>
  <cp:lastPrinted>2021-09-13T11:09:00Z</cp:lastPrinted>
  <dcterms:modified xsi:type="dcterms:W3CDTF">2021-09-13T09:09:00Z</dcterms:modified>
  <cp:revision>2</cp:revision>
  <dc:subject/>
  <dc:title>STAROSTWO POWIATOWE</dc:title>
</cp:coreProperties>
</file>