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14 wrzesień 2021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78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</w:t>
        <w:br/>
        <w:t>(Dz. U. 2020 r. poz. 1333 t.j.) Starosta Wieluński informuje, ż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10 września 2020 r., </w:t>
        <w:br/>
        <w:t xml:space="preserve">do tutejszego organu wpłynął wniosek (nr rej. organu: 19660/2021) zgłoszenia robót budowlanych niewymagających pozwolenia na budowę dla inwestycji p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budowa linii kablowej 0,4 kV wraz ze złaczem kablowo - pomiarowym dla zasilania budynku mieszkalnego”, zlokalizowanego na działkach o nr ewid.: 128,115,132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,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8:00Z</dcterms:created>
  <dc:creator>AKozłowska</dc:creator>
  <dc:description/>
  <dc:language>en-US</dc:language>
  <cp:lastModifiedBy>DELL</cp:lastModifiedBy>
  <cp:lastPrinted>2018-10-22T10:55:00Z</cp:lastPrinted>
  <dcterms:modified xsi:type="dcterms:W3CDTF">2021-09-14T06:18:00Z</dcterms:modified>
  <cp:revision>4</cp:revision>
  <dc:subject/>
  <dc:title>(WZÓR – WSZCZĘCIE POSTĘPOWANIA)</dc:title>
</cp:coreProperties>
</file>