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4 września 202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7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0r. poz. 1333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0 września 2021r., do tutejszego organu wpłynęło zgłoszenie (nr rej. organu 19658/2021) budowy linii kablowej 0,4kV wraz ze złączem kablowo-pomiarowym dla zasilania budynku mieszkalnego na dz. nr. 410 w miejscowości Chotów gmina Mokrsko, zlokalizowanej na działkach o nr ewid.: 336/1, 356 i 410, obręb Chotów, gm. Mokrsko, inwestor: PGE Dystrybucja S.A. Oddział Łódź ul. Tuwima 58, 90-926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1-09-02T09:40:00Z</cp:lastPrinted>
  <dcterms:modified xsi:type="dcterms:W3CDTF">2021-09-14T09:08:00Z</dcterms:modified>
  <cp:revision>15</cp:revision>
  <dc:subject/>
  <dc:title>(WZÓR – WSZCZĘCIE POSTĘPOWANIA)</dc:title>
</cp:coreProperties>
</file>