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5-09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6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10-09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linii kablowej 0,4kV wraz ze złączem kablowo-pomiarowym dla zasilania budynku mieszkalnego na działce o nr geod. 147 w miejscowości Małyszyn, gmina Wieluń, zlokalizowanej na działkach o nr geod. 145, 147 obręb Małyszyn, gmina Wieluń-obszar wiejski, inwestor: PGE DYSTRYBUCJA S.A. ODDZIAŁ ŁÓDŹ, ul. Tuwima 58, 90-926 Łódź, nr rej. organu 19657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  <w:lang w:val="en-US"/>
        </w:rPr>
      </w:pPr>
      <w:r>
        <w:rPr>
          <w:i w:val="false"/>
          <w:sz w:val="21"/>
          <w:szCs w:val="21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0-12-15T10:48:00Z</cp:lastPrinted>
  <dcterms:modified xsi:type="dcterms:W3CDTF">2021-09-15T08:33:00Z</dcterms:modified>
  <cp:revision>11</cp:revision>
  <dc:subject/>
  <dc:title/>
</cp:coreProperties>
</file>