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4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istniejącym budynku mieszkalnym jednorodzinnym                     z częścią usługow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3/2, 363/3, 363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Tomasz Pobudejsk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9-16T07:36:00Z</dcterms:modified>
  <cp:revision>3</cp:revision>
  <dc:subject/>
  <dc:title>(WZÓR – WSZCZĘCIE POSTĘPOWANIA)</dc:title>
</cp:coreProperties>
</file>