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0 wrześ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1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7 wrześni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órka i budowa linii kablowych nN 0,4 kV, przyłącza kablowego nN oraz złącza kablowego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18/94, obręb 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Iwona Ucińska, prowadząca działalność gospodarczą pod nazwą: OPUS Iwona Ucińs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1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09-20T07:21:00Z</dcterms:modified>
  <cp:revision>2</cp:revision>
  <dc:subject/>
  <dc:title>(WZÓR – WSZCZĘCIE POSTĘPOWANIA)</dc:title>
</cp:coreProperties>
</file>