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nak sprawy: AB.6743.1.69.2021                                                            Wieluń, dn. 20 września 2021r.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</w:t>
        <w:br/>
        <w:t xml:space="preserve">(Dz. U. z 2020 roku, poz. 1333 ze zm.) Starosta Wieluński informuje, o upływie terminu do wniesienia sprzeciwu w sprawie wniosku zgłoszenia robót budowlanych nie wymagających pozwolenia na budowę, dotyczących 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Fonts w:eastAsia="Batang;Arial Unicode MS" w:cs="Arial" w:ascii="Arial" w:hAnsi="Arial"/>
          <w:sz w:val="22"/>
          <w:szCs w:val="22"/>
        </w:rPr>
        <w:t>Modernizacji elektroenergetycznej sieci napowietrznej niskiego napięcia obejmującej częściową rozbiórkę, częściową budowę</w:t>
      </w:r>
      <w:r>
        <w:rPr>
          <w:rFonts w:cs="Arial" w:ascii="Arial" w:hAnsi="Arial"/>
        </w:rPr>
        <w:t xml:space="preserve"> i</w:t>
      </w:r>
      <w:r>
        <w:rPr>
          <w:rFonts w:eastAsia="Batang;Arial Unicode MS" w:cs="Arial" w:ascii="Arial" w:hAnsi="Arial"/>
          <w:sz w:val="22"/>
          <w:szCs w:val="22"/>
        </w:rPr>
        <w:t xml:space="preserve"> częściową przebudowę istniejącej sieci napowietrznej niskiego napięcia 0,4kV”, zlokalizowanej na działkach o nr ewid.: 3, 4, 5, 6, 7, 8, 9, 10, 20, 21, 22, 27, obręb Pątnów, gmina Pątnów oraz na działkach o nr ewid.: 266/1, 266/2, 358, 267, 372, 268/1, 268/2, 269, 270/1, 270/2, 271/3, 271/6, 271/5, 272/5, 247/3, obręb Strugi, gmina Wierzchlas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nyAri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rStyle w:val="StrongEmphasis"/>
          <w:rFonts w:eastAsia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/>
          <w:i w:val="false"/>
          <w:iCs/>
        </w:rPr>
        <w:t>nr rej. organu: Rkpe-002056/21”, wniosek z dnia 27.08.2021r.</w:t>
      </w:r>
    </w:p>
    <w:p>
      <w:pPr>
        <w:pStyle w:val="NormalnyWeb"/>
        <w:spacing w:lineRule="atLeast" w:line="238" w:before="0" w:after="240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  <w:style w:type="paragraph" w:styleId="NormalnyArial">
    <w:name w:val="Normalny + Arial"/>
    <w:basedOn w:val="Normal"/>
    <w:qFormat/>
    <w:pPr>
      <w:spacing w:lineRule="auto" w:line="276" w:before="0" w:after="200"/>
      <w:jc w:val="center"/>
    </w:pPr>
    <w:rPr>
      <w:rFonts w:ascii="Arial" w:hAnsi="Arial" w:eastAsia="Calibri" w:cs="Arial"/>
      <w:b/>
      <w:i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1:00Z</dcterms:created>
  <dc:creator>dell</dc:creator>
  <dc:description/>
  <dc:language>en-US</dc:language>
  <cp:lastModifiedBy>dell</cp:lastModifiedBy>
  <cp:lastPrinted>2021-09-20T10:21:00Z</cp:lastPrinted>
  <dcterms:modified xsi:type="dcterms:W3CDTF">2021-09-20T08:21:00Z</dcterms:modified>
  <cp:revision>2</cp:revision>
  <dc:subject/>
  <dc:title>Znak sprawy:   AB</dc:title>
</cp:coreProperties>
</file>