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69.2021                                                            Wieluń, dn. 20 wrześni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 xml:space="preserve">(Dz. U. z 2020 roku, poz. 1333 ze zm.) Starosta Wieluński informuje, o upływie terminu do wniesienia sprzeciwu w sprawie wniosku zgłoszenia robót budowlanych nie wymagających pozwolenia na budowę, dotyczących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„</w:t>
      </w:r>
      <w:r>
        <w:rPr>
          <w:rFonts w:cs="Arial" w:ascii="Arial" w:hAnsi="Arial"/>
          <w:sz w:val="22"/>
          <w:szCs w:val="22"/>
        </w:rPr>
        <w:t>Przebudowy budynku mieszkalnego jednorodzinnego”, zlokalizowanego na działce o nr ewid.: 338 obręb Dzietrzniki, gmina Pątnów,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ej. organu: 18382/2021”, wniosek z dnia 26.08.202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1-09-20T09:13:00Z</dcterms:modified>
  <cp:revision>1</cp:revision>
  <dc:subject/>
  <dc:title>Znak sprawy: AB</dc:title>
</cp:coreProperties>
</file>