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0.2020</w:t>
        <w:tab/>
        <w:tab/>
        <w:t xml:space="preserve">                        </w:t>
        <w:tab/>
        <w:t xml:space="preserve">      Wieluń, dn. 21-09-2021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>ót budowlanych nie wymagających pozwolenia na budowę, dotyczących „</w:t>
      </w:r>
      <w:r>
        <w:rPr>
          <w:rFonts w:cs="Arial" w:ascii="Arial" w:hAnsi="Arial"/>
          <w:sz w:val="20"/>
          <w:szCs w:val="20"/>
        </w:rPr>
        <w:t>przebudowy odcinka drogi gminnej i powiatowej w zakresie budowy linii kablowo-napowietrznej oświetlenia ulicznego od istniejącej linii kablowej nn w miejscowości Gaszyn, gmina Wieluń", zlokalizowanej na działkach o nr geod. 102, 443/1, 72, 71 obręb Gaszyn, gmina Wieluń-obszar wiejski, inwestor: Gmina Wieluń, Plac Kazimierza Wielkiego 1, 98-300 Wieluń, nr rej. organu 18593/2021, wniosek z dnia 30-08-2021 roku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09-21T06:41:00Z</dcterms:modified>
  <cp:revision>17</cp:revision>
  <dc:subject/>
  <dc:title>Znak : AB</dc:title>
</cp:coreProperties>
</file>