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2 wrześ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3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 20 września</w:t>
      </w:r>
      <w:r>
        <w:rPr>
          <w:rFonts w:cs="Arial" w:ascii="Arial" w:hAnsi="Arial"/>
          <w:sz w:val="22"/>
          <w:szCs w:val="22"/>
        </w:rPr>
        <w:t xml:space="preserve">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y sieci cieplnej wysokotemperaturowej osiedlowej z przyłączami do bloków nr 8              do 13 i do budynku grupowego węzła cieplnego 2 w osiedlu ks. kardynała Stefana Wyszyńskiego w Wieluniu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444, 232/5, 426, 427, 428, 429, 430, 431, 432, 448, obręb 9,              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Energetyka Cieplna Sp. z o.o., ul. Ciepłownicza 26, 98-300 Wieluń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5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1-09-22T06:53:00Z</dcterms:modified>
  <cp:revision>3</cp:revision>
  <dc:subject/>
  <dc:title>(WZÓR – WSZCZĘCIE POSTĘPOWANIA)</dc:title>
</cp:coreProperties>
</file>