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 września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8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z późn. zm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22 września 2021 r., </w:t>
        <w:br/>
        <w:t xml:space="preserve">do tutejszego organu wpłynął wniosek (nr rej. organu: 20487/2021) zgłoszenia robót budowlanych niewymagających pozwolenia na budowę dla inwestycji pn: </w:t>
      </w:r>
      <w:r>
        <w:rPr>
          <w:rFonts w:cs="Arial" w:ascii="Arial" w:hAnsi="Arial"/>
          <w:bCs/>
          <w:sz w:val="20"/>
          <w:szCs w:val="20"/>
        </w:rPr>
        <w:t>„Budowa sieci wodociągowej”, zlokalizowanej na działkach o nr ewid.: 262, 483, 265, 417, 396, 419/2, 420 obręb Brzoza, oraz działki o nr ewid: 240/1, 263/2, 240/2 obręb Kopydłów, gmina Biała</w:t>
      </w:r>
      <w:r>
        <w:rPr/>
        <w:t xml:space="preserve">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BIAŁA, Biała Druga 4b, 98 - 350 Biał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1:00Z</dcterms:created>
  <dc:creator>AKozłowska</dc:creator>
  <dc:description/>
  <dc:language>en-US</dc:language>
  <cp:lastModifiedBy>DELL</cp:lastModifiedBy>
  <cp:lastPrinted>2021-09-23T11:11:00Z</cp:lastPrinted>
  <dcterms:modified xsi:type="dcterms:W3CDTF">2021-09-23T09:16:00Z</dcterms:modified>
  <cp:revision>4</cp:revision>
  <dc:subject/>
  <dc:title>(WZÓR – WSZCZĘCIE POSTĘPOWANIA)</dc:title>
</cp:coreProperties>
</file>