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30-09-2021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3.2021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0"/>
          <w:szCs w:val="20"/>
        </w:rPr>
        <w:t>budowy sieci wodociągowej z rur PE Ø110mm, długość sieci objęta wnioskiem L=1452,50mb", zlokalizowanej na działkach o nr geod. 205/3, 200/2 obręb 14 Wieluń-miasto oraz na działce o nr geod. 12 obręb Rychłowice, Wieluń-obszar wiejski, inwestor: Gmina Wieluń, Plac Kazimierza Wielkiego 1, 98-300 Wieluń, nr rej. organu 19360/2021", wniosek z dnia 08-09-2021 roku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9-30T12:52:00Z</dcterms:modified>
  <cp:revision>20</cp:revision>
  <dc:subject/>
  <dc:title>Znak : AB</dc:title>
</cp:coreProperties>
</file>