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1-10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88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0 roku poz. 1333 ze zm.) Starosta Wieluński informuje, iż w dniu 29-09-2021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sieci wodociągowej i sieci kanalizacji sanitarnej; rury wodociągowe PE Ø 100 Ø110mm, długość sieci L=130,75, sposób wykonania- wykopy otwarte w pasie dróg gminnych, przewierty pod zbieraczem melioracyjnym i kablem 2eSN; rury kanalizacyjne PVC-U Ø200mm, długość sieci L=98,55m, sposób wykonania- wykopy otwarte w pasie dróg gminnych, przewierty pod zbieraczem melioracyjnym i kablem 2eSN", zlokalizowanej na działkach o nr geod. 448, 447, 439/1 obręb Dąbrowa, Wieluń-obszar wiejski, inwestor: Gmina Wieluń, Plac Kazimierza Wielkiego 1, 98-300 Wieluń, nr rej. organu 21114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1-10-01T06:37:00Z</dcterms:modified>
  <cp:revision>10</cp:revision>
  <dc:subject/>
  <dc:title/>
</cp:coreProperties>
</file>