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6.2021</w:t>
        <w:tab/>
        <w:tab/>
        <w:t xml:space="preserve">                        </w:t>
        <w:tab/>
        <w:t xml:space="preserve">      Wieluń, dn. 04-10-2021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>ót budowlanych nie wymagających pozwolenia na budowę, dotyczących „budowy linii kablowej 0,4 kV wraz ze złączem kablowo-pomiarowym dla zasilania budynku mieszkalnego na działce 147 w miejscowości Małyszyn, zlokalizowanej na działkach o nr geod. 145, 147 obręb Małyszyn, gmina Wieluń-obszar wiejski, inwestor: PGE Dystrybucja S.A. Oddział Łódź, ul. Tuwima 58, 90-021 Łódź, nr rej. organu 19657/2021", wniosek z dnia 10-09-2021 roku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10-04T12:44:00Z</dcterms:modified>
  <cp:revision>18</cp:revision>
  <dc:subject/>
  <dc:title>Znak : AB</dc:title>
</cp:coreProperties>
</file>