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6 październik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0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6 październik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4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istniejącym budynku mieszkalnym jednorodzinnym                     z częścią usługow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3/2, 363/3, 363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Tomasz Pobudejsk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10-06T05:5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