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5 październik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zewnętrznej i wewnętrznej instalacji gazowej na działce i w budowanym budynku mieszkalnym jednorodzinnym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0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usz Lesia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3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0-07T06:44:00Z</dcterms:modified>
  <cp:revision>3</cp:revision>
  <dc:subject/>
  <dc:title>(WZÓR – WSZCZĘCIE POSTĘPOWANIA)</dc:title>
</cp:coreProperties>
</file>