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arządu Powiatu w Wieluniu</w:t>
      </w:r>
    </w:p>
    <w:p>
      <w:pPr>
        <w:pStyle w:val="Normal"/>
        <w:jc w:val="center"/>
        <w:rPr/>
      </w:pPr>
      <w:r>
        <w:rPr>
          <w:b/>
        </w:rPr>
        <w:t>z dnia 7 października 2021 roku</w:t>
      </w:r>
    </w:p>
    <w:p>
      <w:pPr>
        <w:pStyle w:val="Normal"/>
        <w:jc w:val="center"/>
        <w:rPr/>
      </w:pPr>
      <w:r>
        <w:rPr>
          <w:b/>
        </w:rPr>
        <w:t>w sprawie wykazu nieruchomości przeznaczo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Działając na podstawie art. 35 ust. 1 i 2 ustawy z dnia 21 sierpnia 1997 roku </w:t>
        <w:br/>
        <w:t>o gospodarce nieruchomościami (t.j. Dz. U. z 2020 r., poz. 1990 ze zm.) i uchwały Nr 663/21 Zarządu Powiatu w Wieluniu z dnia 30 września 2021 r. w sprawie przeznaczenia do sprzedaży nieruchomości gruntowej niezabudowanej, położonej w obrębie Jasna Góra, gmina Mokrsko – Zarząd Powiatu w Wieluniu podaje do publicznej wiadomości wykaz niezabudowanych nieruchomości przeznaczonych do sprzedaży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zasobu nieruchomości Powiatu Wieluńskiego przeznaczone zostają do sprzedaży niezabudowane nieruchomości, stanowiące własność Powiatu Wieluńskiego opisane </w:t>
        <w:br/>
        <w:t>w księdze wieczystej KW Nr SR1W/00098859/6 prowadzonej przez Sąd Rejonowy w Wieluniu V Wydział Ksiąg Wieczystych położone w obrębie ewidencyjnym Jasna Góra, gmina Mokrsk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1</w:t>
      </w:r>
      <w:r>
        <w:rPr/>
        <w:t xml:space="preserve"> o pow. 0,1500 ha stanowiąca grunty orne (RV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 oraz drogi lokalnej (8KL). Działka numer 132/1 posiada dojazd wytyczoną drogą osiedlową oznaczoną numerem ewidencyjnym 132/5 z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1 wraz </w:t>
        <w:br/>
        <w:t xml:space="preserve">z udziałem 1/8 części w działce numer 132/5 wynosi </w:t>
      </w:r>
      <w:r>
        <w:rPr>
          <w:b/>
        </w:rPr>
        <w:t>40.000,00 zł</w:t>
      </w:r>
      <w:r>
        <w:rPr/>
        <w:t xml:space="preserve"> (czterdzieści tysięcy złotych 00/100). Sprzedaż nieruchomości nastąpi w drodze przetargu ustnego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2</w:t>
      </w:r>
      <w:r>
        <w:rPr/>
        <w:t xml:space="preserve"> o pow. 0,1500 ha stanowiąca grunty orne (RV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 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. Działka numer 132/2 posiada dojazd wytyczoną drogą osiedlową oznaczoną numerem ewidencyjnym 132/5 z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2 wraz </w:t>
        <w:br/>
        <w:t xml:space="preserve">z udziałem 1/8 części w działce numer 132/5 wynosi </w:t>
      </w:r>
      <w:r>
        <w:rPr>
          <w:b/>
        </w:rPr>
        <w:t>35.000,00 zł</w:t>
      </w:r>
      <w:r>
        <w:rPr/>
        <w:t xml:space="preserve"> (trzydzieści pięć tysięcy złotych). Sprzedaż nieruchomości nastąpi w drodze przetargu ustnego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3</w:t>
      </w:r>
      <w:r>
        <w:rPr/>
        <w:t xml:space="preserve"> o pow. 0,1507 ha stanowiącą grunty orne (RV, RIVb) </w:t>
      </w:r>
      <w:r>
        <w:rPr>
          <w:b/>
        </w:rPr>
        <w:t xml:space="preserve">wraz z udziałem wynoszącym 1/8 części w działce numer 132/5 </w:t>
      </w:r>
      <w:r>
        <w:rPr/>
        <w:t xml:space="preserve">o pow. 0,1678 ha 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. Działka numer 132/3 posiada dojazd wytyczoną drogą osiedlową oznaczoną numerem ewidencyjnym 132/5 z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3 wraz </w:t>
        <w:br/>
        <w:t xml:space="preserve">z udziałem 1/8 części w działce numer 132/5 wynosi </w:t>
      </w:r>
      <w:r>
        <w:rPr>
          <w:b/>
        </w:rPr>
        <w:t>35.000,00 zł</w:t>
      </w:r>
      <w:r>
        <w:rPr/>
        <w:t xml:space="preserve"> (trzydzieści pięć tysięcy złotych). Sprzedaż nieruchomości nastąpi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4</w:t>
      </w:r>
      <w:r>
        <w:rPr/>
        <w:t xml:space="preserve"> o pow. 0,4140 ha stanowiąca grunty orne i pastwiska trwałe (RIVb, PsIV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rolnych (symbol: 9 RP). Działka numer 132/4 posiada dojazd wytyczoną drogą osiedlową oznaczoną numerem ewidencyjnym 132/5 z drogi gminnej.  </w:t>
      </w:r>
    </w:p>
    <w:p>
      <w:pPr>
        <w:pStyle w:val="Normal"/>
        <w:jc w:val="both"/>
        <w:rPr>
          <w:b/>
          <w:b/>
        </w:rPr>
      </w:pPr>
      <w:r>
        <w:rPr/>
        <w:t xml:space="preserve">Cena wywoławcza nieruchomości oznaczonej numerem ewidencyjnym 132/4 wraz </w:t>
        <w:br/>
        <w:t xml:space="preserve">z udziałem 1/8 części w działce numer 132/5 wynosi </w:t>
      </w:r>
      <w:r>
        <w:rPr>
          <w:b/>
        </w:rPr>
        <w:t>20.000,00 zł</w:t>
      </w:r>
      <w:r>
        <w:rPr/>
        <w:t xml:space="preserve"> (dwadzieścia tysięcy złotych). Sprzedaż nieruchomości nastąpi w drodze przetargu ustnego nieograniczonego </w:t>
        <w:br/>
      </w:r>
      <w:r>
        <w:rPr>
          <w:b/>
        </w:rPr>
        <w:t xml:space="preserve">z zastrzeżeniem, iż jeżeli do przetargu na działkę o nr ewid. 132/4 nie przystąpi rolnik indywidualny, sprzedaż nastąpi z zastrzeżeniem prawa pierwokupu na rzecz Krajowego Ośrodka Wsparcia Rolnictwa, zgodnie z ustawą z dnia 11 kwietnia 2003 r. </w:t>
        <w:br/>
        <w:t>o kształtowaniu ustroju rolnego (Dz. U. z 2020 r., poz. 1655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6</w:t>
      </w:r>
      <w:r>
        <w:rPr/>
        <w:t xml:space="preserve"> o pow. 0,1500 ha stanowiąca grunty orne (RV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 mieszkaniowej jednorodzinnej (symbol: 9.1 MR-MN) oraz drogi lokalnej (8KL). Działka numer 132/6 posiada dojazd wytyczoną drogą osiedlową oznaczoną numerem ewidencyjnym 132/5 z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6 wraz </w:t>
        <w:br/>
        <w:t xml:space="preserve">z udziałem 1/8 części w działce numer 132/5 wynosi </w:t>
      </w:r>
      <w:r>
        <w:rPr>
          <w:b/>
        </w:rPr>
        <w:t>40.000,00 zł</w:t>
      </w:r>
      <w:r>
        <w:rPr/>
        <w:t xml:space="preserve"> (czterdzieści tysięcy złotych). Sprzedaż nieruchomości nastąpi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7</w:t>
      </w:r>
      <w:r>
        <w:rPr/>
        <w:t xml:space="preserve"> o pow. 0,1500 ha stanowiącą grunty orne (RV, RIVb). Sieć energii elektrycznej i sieć wodociągowa zlokalizowana jest wzdłuż drogi gminnej. Zgodnie </w:t>
        <w:br/>
        <w:t xml:space="preserve">z Miejscowym Planem Zagospodarowania Przestrzennego Gminy Mokrsko zatwierdzonym Uchwałą Rady Gminy Mokrsko Nr XIV/64/03 z dnia 18.12.2003 r., przedmiotowa działka znajduje się w terenach zabudowy zagrodowej i mieszkaniowej jednorodzinnej (symbol: 9.1MR-MN) oraz drogi lokalnej (8KL). Działka numer 132/7 posiada dojazd od strony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7 wynosi </w:t>
      </w:r>
      <w:r>
        <w:rPr>
          <w:b/>
        </w:rPr>
        <w:t>40.000,00 zł</w:t>
      </w:r>
      <w:r>
        <w:rPr/>
        <w:t xml:space="preserve"> (czterdzieści tysięcy złotych). Sprzedaż nieruchomości nastąpi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8</w:t>
      </w:r>
      <w:r>
        <w:rPr/>
        <w:t xml:space="preserve"> o pow. 0,1500 ha stanowiącą grunty orne (RV, RIVb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. Działka numer 132/8 posiada dojazd wytyczoną drogą osiedlową oznaczoną numerem ewidencyjnym 132/5 z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8 wraz </w:t>
        <w:br/>
        <w:t xml:space="preserve">z udziałem 1/8 części w działce numer 132/5 wynosi </w:t>
      </w:r>
      <w:r>
        <w:rPr>
          <w:b/>
        </w:rPr>
        <w:t>35.000,00 zł</w:t>
      </w:r>
      <w:r>
        <w:rPr/>
        <w:t xml:space="preserve"> (trzydzieści pięć tysięcy złotych). Sprzedaż nieruchomości nastąpi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9</w:t>
      </w:r>
      <w:r>
        <w:rPr/>
        <w:t xml:space="preserve"> o pow. 0,1505 ha stanowiącą grunty orne (RV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. Działka numer 132/9 posiada dojazd wytyczoną drogą osiedlową oznaczoną numerem ewidencyjnym 132/5 z drogi gminn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9 wraz </w:t>
        <w:br/>
        <w:t xml:space="preserve">z udziałem 1/8 części w działce numer 132/5 wynosi </w:t>
      </w:r>
      <w:r>
        <w:rPr>
          <w:b/>
        </w:rPr>
        <w:t>35.000,00 zł</w:t>
      </w:r>
      <w:r>
        <w:rPr/>
        <w:t xml:space="preserve"> (trzydzieści pięć tysięcy złotych). Sprzedaż nieruchomości nastąpi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</w:t>
      </w:r>
    </w:p>
    <w:p>
      <w:pPr>
        <w:pStyle w:val="Normal"/>
        <w:jc w:val="both"/>
        <w:rPr/>
      </w:pPr>
      <w:r>
        <w:rPr/>
        <w:t xml:space="preserve">Działka numer </w:t>
      </w:r>
      <w:r>
        <w:rPr>
          <w:b/>
        </w:rPr>
        <w:t>132/10</w:t>
      </w:r>
      <w:r>
        <w:rPr/>
        <w:t xml:space="preserve"> o pow. 0,4971 ha stanowiąca grunty orne i pastwiska trwałe (RIVb, PsIV) </w:t>
      </w:r>
      <w:r>
        <w:rPr>
          <w:b/>
        </w:rPr>
        <w:t xml:space="preserve">wraz z udziałem wynoszącym 1/8 części w działce numer 132/5 </w:t>
      </w:r>
      <w:r>
        <w:rPr/>
        <w:t>o pow. 0,1678 ha</w:t>
      </w:r>
      <w:r>
        <w:rPr>
          <w:b/>
        </w:rPr>
        <w:t xml:space="preserve"> </w:t>
      </w:r>
      <w:r>
        <w:rPr/>
        <w:t xml:space="preserve">(grunty orne - RV, RIVb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rolnych (symbol: 9 RP). Działka numer 132/10 posiada dojazd wytyczoną drogą osiedlową oznaczoną numerem ewidencyjnym 132/5 z drogi gminnej.  </w:t>
      </w:r>
    </w:p>
    <w:p>
      <w:pPr>
        <w:pStyle w:val="Normal"/>
        <w:jc w:val="both"/>
        <w:rPr>
          <w:b/>
          <w:b/>
        </w:rPr>
      </w:pPr>
      <w:r>
        <w:rPr/>
        <w:t xml:space="preserve">Cena wywoławcza nieruchomości oznaczonej numerem ewidencyjnym 132/10 wraz </w:t>
        <w:br/>
        <w:t xml:space="preserve">z udziałem 1/8 części w działce numer 132/5 wynosi </w:t>
      </w:r>
      <w:r>
        <w:rPr>
          <w:b/>
        </w:rPr>
        <w:t>25.000,00 zł</w:t>
      </w:r>
      <w:r>
        <w:rPr/>
        <w:t xml:space="preserve"> (dwadzieścia pięć tysięcy złotych). Sprzedaż nieruchomości nastąpi w drodze przetargu ustnego nieograniczonego </w:t>
        <w:br/>
      </w:r>
      <w:r>
        <w:rPr>
          <w:b/>
        </w:rPr>
        <w:t xml:space="preserve">z zastrzeżeniem, iż jeżeli do przetargu na działkę o nr ewid. 132/10 nie przystąpi rolnik indywidualny, sprzedaż nastąpi z zastrzeżeniem prawa pierwokupu na rzecz Krajowego Ośrodka Wsparcia Rolnictwa, zgodnie z ustawą z dnia 11 kwietnia 2003 r. </w:t>
        <w:br/>
        <w:t>o kształtowaniu ustroju rolnego (Dz. U. z 2020 r., poz. 1655 ze zm.).</w:t>
      </w:r>
    </w:p>
    <w:p>
      <w:pPr>
        <w:pStyle w:val="Normal"/>
        <w:jc w:val="both"/>
        <w:rPr/>
      </w:pPr>
      <w:r>
        <w:rPr/>
        <w:t xml:space="preserve">Do ceny nieruchomości netto ustalonej w przetargu zostanie doliczony podatek VAT </w:t>
        <w:br/>
        <w:t>w wysokości 23% tej ceny zgodnie z obowiązującymi przepisami ustawy z dnia 11 marca 2004 r. o podatku od towarów i usług (t.j. Dz. U. z 2021 r., poz. 685 ze zm.).</w:t>
      </w:r>
    </w:p>
    <w:p>
      <w:pPr>
        <w:pStyle w:val="Normal"/>
        <w:jc w:val="both"/>
        <w:rPr/>
      </w:pPr>
      <w:r>
        <w:rPr/>
        <w:t>Cena nieruchomości uzyskana w przetargu płatna jest najpóźniej do dnia zawarcia notarialnej umowy sprzedaży. Opłaty notarialne i sądowe ponosi w całości nabywca nieruchomości. Termin miejsce i warunki przetargu zostaną podane do publicznej wiadomości w odrębnym ogłoszeniu.</w:t>
      </w:r>
    </w:p>
    <w:p>
      <w:pPr>
        <w:pStyle w:val="Normal"/>
        <w:jc w:val="both"/>
        <w:rPr/>
      </w:pPr>
      <w:r>
        <w:rPr/>
        <w:t xml:space="preserve">Osoby, którym przysługuje pierwszeństwo w nabyciu nieruchomości na podstawie art. 34 ust. 1 pkt 1 i 2 ustawy z dnia 21 sierpnia 1997 r. gospodarce nieruchomościami (t.j. Dz. U. z 2020 r., poz. 1990 ze zm.), mogą w terminie do dnia </w:t>
      </w:r>
      <w:r>
        <w:rPr>
          <w:b/>
        </w:rPr>
        <w:t>19 listopada 2021 r.</w:t>
      </w:r>
      <w:r>
        <w:rPr/>
        <w:t xml:space="preserve"> złożyć wniosek </w:t>
        <w:br/>
        <w:t>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ostaje podany do publicznej wiadomości na okres 21 dni tj. od dnia 7 października 2021 r. do dnia </w:t>
      </w:r>
      <w:r>
        <w:rPr>
          <w:b/>
        </w:rPr>
        <w:t>28 października 2021 r.</w:t>
      </w:r>
      <w:r>
        <w:rPr/>
        <w:t xml:space="preserve"> poprzez wywieszenie na tablicy ogłoszeń </w:t>
        <w:br/>
        <w:t>w siedzibie Starostwa Powiatowego w Wieluniu, Pl. Kazimierza Wiel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informacja o wywieszeniu wykazu zostanie podana do publicznej wiadomości poprzez ogłoszenie w prasie lokalnej i na stronie internetowej Starostwa Powiatowego </w:t>
        <w:br/>
        <w:t xml:space="preserve">w Wieluniu 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e informacje o nieruchomościach zamieszczonych w wykazie można uzyskać w Starostwie Powiatowym w Wieluniu pokój 53 lub telefonicznie pod numerem 043843795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5:00Z</dcterms:created>
  <dc:creator>Starostwo powiatowe w Wieluniu</dc:creator>
  <dc:description/>
  <cp:keywords/>
  <dc:language>en-US</dc:language>
  <cp:lastModifiedBy>DELL</cp:lastModifiedBy>
  <cp:lastPrinted>2012-10-29T09:25:00Z</cp:lastPrinted>
  <dcterms:modified xsi:type="dcterms:W3CDTF">2021-10-07T07:50:00Z</dcterms:modified>
  <cp:revision>25</cp:revision>
  <dc:subject/>
  <dc:title>OGŁOSZENIE</dc:title>
</cp:coreProperties>
</file>