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2 październik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3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2 październik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cieplnej wysokotemperaturowej osiedlowej z przyłączami do bloków nr 8              do 13 i do budynku grupowego węzła cieplnego 2 w osiedlu ks. kardynała Stefana Wyszyńskiego w Wieluniu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44, 232/5, 426, 427, 428, 429, 430, 431, 432, 448, obręb 9,              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3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10-12T06:0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