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ia 12 października 2021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.81.2021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30a pkt 3 ustawy z dnia 7 lipca 1994 roku – Prawo budowlane             (Dz.U.2020.1333 ze zm.) Starosta Wieluński informuje, że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11 października 2021 r. upłynął termin do wniesienia sprzeciwu w sprawie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głoszenia</w:t>
      </w:r>
      <w:r>
        <w:rPr>
          <w:rFonts w:cs="Arial" w:ascii="Arial" w:hAnsi="Arial"/>
          <w:sz w:val="22"/>
          <w:szCs w:val="22"/>
        </w:rPr>
        <w:t xml:space="preserve">              z dni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17 września</w:t>
      </w:r>
      <w:r>
        <w:rPr>
          <w:rFonts w:cs="Arial" w:ascii="Arial" w:hAnsi="Arial"/>
          <w:sz w:val="22"/>
          <w:szCs w:val="22"/>
        </w:rPr>
        <w:t xml:space="preserve"> 2021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robót budowlanych, niewymagających pozwolenia na budowę, dotyczącego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Rozb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iórka i budowa linii kablowych nN 0,4 kV, przyłącza kablowego nN oraz złącza kablowego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: 218/94, obręb 4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. Iwona Ucińska, prowadząca działalność gospodarczą pod nazwą: OPUS Iwona Ucińska, </w:t>
      </w:r>
      <w:r>
        <w:rPr>
          <w:rFonts w:cs="Arial" w:ascii="Arial" w:hAnsi="Arial"/>
          <w:color w:val="000000"/>
          <w:sz w:val="22"/>
          <w:szCs w:val="22"/>
        </w:rPr>
        <w:t>ul. Kazimierza Wielkiego 31, 97-420 Szczerców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21:00Z</dcterms:created>
  <dc:creator>AB61</dc:creator>
  <dc:description/>
  <cp:keywords/>
  <dc:language>en-US</dc:language>
  <cp:lastModifiedBy>User</cp:lastModifiedBy>
  <cp:lastPrinted>2021-10-12T08:22:00Z</cp:lastPrinted>
  <dcterms:modified xsi:type="dcterms:W3CDTF">2021-10-12T06:22:00Z</dcterms:modified>
  <cp:revision>4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