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2-10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91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08-10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wodociągowej, długość sieci L=628 m", zlokalizowanej na działkach o nr geod. 291, 250, 240, 184 obręb Ruda, Wieluń-obszar wiejski, inwestor: Gmina Wieluń, Plac Kazimierza Wielkiego 1, 98-300 Wieluń, nr rej. organu 21837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1-10-12T06:35:00Z</dcterms:modified>
  <cp:revision>12</cp:revision>
  <dc:subject/>
  <dc:title/>
</cp:coreProperties>
</file>