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71.2021</w:t>
        <w:tab/>
        <w:tab/>
        <w:tab/>
        <w:tab/>
        <w:t>Wieluń, dn. 1 październik 2021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O KTÓRYM MOWA W ART. 30 UST. 5 USTAWY – PRAWO BUDOWLANE – INFORMACJA O BRAKU WNIESIENIA SPRZECIWU </w:t>
        <w:br/>
        <w:t>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1 roku, poz. 1333 z późn. zm.) Starosta </w:t>
      </w:r>
      <w:r>
        <w:rPr>
          <w:rFonts w:cs="Arial" w:ascii="Arial" w:hAnsi="Arial"/>
          <w:spacing w:val="-2"/>
          <w:sz w:val="20"/>
          <w:szCs w:val="20"/>
        </w:rPr>
        <w:t>Wieluński informuje, że w dniu 01 października 2021 r. upłynął termin do wniesienia sprzeciwu do zgłoszenia robót budowlanych</w:t>
      </w:r>
      <w:r>
        <w:rPr>
          <w:rFonts w:cs="Arial" w:ascii="Arial" w:hAnsi="Arial"/>
          <w:sz w:val="20"/>
          <w:szCs w:val="20"/>
        </w:rPr>
        <w:t xml:space="preserve"> dla inwestycji pn.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ozbudowa sieci wodociągowej”, zlokalizowanej na działkach o nr ewid.: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115, 116, 120, 121, 122, 125, 126, 130, 131, 132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obręb Czarnożyły, gmina Czarnożyły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GMINA CZARNOŻYŁY, Czarnożyły 48, 98 - 310 Czarnożyły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AbsatzStandardschriftart"/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5:00Z</dcterms:created>
  <dc:creator>DELL</dc:creator>
  <dc:description/>
  <dc:language>en-US</dc:language>
  <cp:lastModifiedBy>DELL</cp:lastModifiedBy>
  <dcterms:modified xsi:type="dcterms:W3CDTF">2021-10-12T08:48:00Z</dcterms:modified>
  <cp:revision>5</cp:revision>
  <dc:subject/>
  <dc:title>STAROSTA WIELUŃSKI</dc:title>
</cp:coreProperties>
</file>