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0 październik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86.2021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0 października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8 wrześni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n.c., technologia kotłowni gazowej dla budynku mieszkalnego jednorodzinnego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15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Piotr Olbryc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59:00Z</dcterms:created>
  <dc:creator>AB61</dc:creator>
  <dc:description/>
  <cp:keywords/>
  <dc:language>en-US</dc:language>
  <cp:lastModifiedBy>User</cp:lastModifiedBy>
  <cp:lastPrinted>2021-10-20T12:12:00Z</cp:lastPrinted>
  <dcterms:modified xsi:type="dcterms:W3CDTF">2021-10-20T10:17:00Z</dcterms:modified>
  <cp:revision>7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